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21 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ñores jueces de la Cámara Nacional de Apelaciones en lo</w:t>
        <w:br/>
        <w:t>Criminal y Correccional Federal Dres. Juan Pedro Cortelezzi,</w:t>
        <w:br/>
        <w:t>Gustavo Mitchell y Horacio Rolando Cattan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hechos a los cuales se refie-</w:t>
        <w:br/>
        <w:t>re la presentación de referencia -los cuales habrían tenido</w:t>
        <w:br/>
        <w:t>lugar en el desarrollo de una causa criminal actualmente en</w:t>
        <w:br/>
        <w:t>tramite en primera instancia- no constituye materia acerca de</w:t>
        <w:br/>
        <w:t>la cual deba pronunciarse esta Corte por vía de superintend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al no haberse formulado</w:t>
        <w:br/>
        <w:t>petición concreta alguna, SE RESUELVE: Archivar las actuaci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6</Characters>
  <CharactersWithSpaces>5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1:00Z</dcterms:created>
  <dc:creator>Victor Pagnone</dc:creator>
  <dc:description/>
  <dc:language>en-US</dc:language>
  <cp:lastModifiedBy/>
  <dcterms:modified xsi:type="dcterms:W3CDTF">2006-09-08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