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628/9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99.-</w:t>
        <w:br/>
        <w:t>Visto lo solicitado a fs. 50 por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 Seguridad Social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2726/98, hasta el 30 de noviem-</w:t>
        <w:br/>
        <w:t>bre del corriente año, referente a la contratación de la</w:t>
        <w:br/>
        <w:t>señorita Fabiana Erica MONZON, con una categoría presupuesta-</w:t>
        <w:br/>
        <w:t>ría equivalente al cargo de auxiliar, para desempeñarse en</w:t>
        <w:br/>
        <w:t>el Juzgado Federal de Primera Instancia de la Seguridad</w:t>
        <w:br/>
        <w:t>Soci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11</w:t>
      </w:r>
      <w:r>
        <w:rPr>
          <w:rFonts w:ascii="Times New Roman" w:hAnsi="Times New Roman"/>
          <w:color w:val="auto"/>
          <w:sz w:val="20"/>
          <w:lang w:val="es-ES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6/SSJ/PERSONAL/1999</w:t>
      </w:r>
      <w:r>
        <w:rPr>
          <w:rFonts w:ascii="Times New Roman" w:hAnsi="Times New Roman"/>
          <w:color w:val="auto"/>
          <w:sz w:val="20"/>
          <w:lang w:val="es-ES"/>
        </w:rPr>
        <w:t>    (ctrl 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