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4 del corrien-</w:t>
        <w:br/>
        <w:t>te mes- la renuncia presentada por el Auxiliar de Séptima</w:t>
        <w:br/>
        <w:t>(Personal Administrativo y Técnico) de la Defensoría Oficial</w:t>
        <w:br/>
        <w:t>ante la Corte Suprema de Justicia y Tribunales Federales</w:t>
        <w:br/>
        <w:t>de la Capital, señor Juan José Dieuzeid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