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1/84                                                Ref.N° 3 del Expte.Nº 141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 febrero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4/81 /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, del registro del Departamento de Compras,</w:t>
        <w:br/>
        <w:t>por el cual solicita autorización para convocar una lici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el objeto de lograr la provisión de papel foto-</w:t>
        <w:br/>
        <w:t>gráfico con destino al Cuerpo de Calígrafos Oficiales, de</w:t>
        <w:br/>
        <w:t>conformidad con lo establecido en el art. 56, inc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</w:t>
        <w:br/>
        <w:t>decreto 5720/72, y lo dispuesto en la Acordada N° 44/83</w:t>
        <w:br/>
        <w:t xml:space="preserve">y en la Resolución N° 1984/83,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 a con-</w:t>
        <w:br/>
        <w:t>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conforme al pliego y claúsu-</w:t>
        <w:br/>
        <w:t>las particulares obrantes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</w:t>
        <w:br/>
        <w:t>suma de PESOS ARGENTINOS CUARENTA Y UN MIL TRESCIENTOS /</w:t>
        <w:br/>
        <w:t>CINCUENTA ($a. 41.350.-), destinados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tender el gasto</w:t>
        <w:br/>
        <w:t>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-</w:t>
        <w:br/>
        <w:t>se a la Cuenta "Papel, cartón e impresos" (1-05-003-1-12-</w:t>
        <w:br/>
        <w:t>1210-205) del Presupuesto General de Gastos para el Ejerci_</w:t>
        <w:br/>
        <w:t>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</w:t>
        <w:br/>
        <w:t>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