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0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/:h?to ..3      pr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^rjtíj «p^di^t^ H° 2064/83          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nu a/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/íuiu r^    ?142/8;j dial r^gintro d^i Uepar^MXíajfito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Ju    0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0prunf      per1    J.on íjuo    n alicata ^utori^acíá/j para ef^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 ivhr    urin    :i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c;í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r ci&lt;5n      n un &lt;^ 3. ofa j o to fl &lt;? itci. íí« Ir l/a IM^taf ua goí&gt;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    finriMno ^1 Juz/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lu      P^d^rríJ, en    lo Civil      fOoiiiíirclal y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onlonc.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üriü A/iíniniíito'a^ivo ójs    San Martín y .I Jazgado en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a    Q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íüíivQ.    ;      / Oorrgccion^3      Lfítra MJfl    3©    1^ 0apltíilf      do                </w:t>
        <w:br/>
        <w:t>Qtjti Tarín td:-iñ      rjm      lo uí-ítahlacífio    .m    el Art í oulo    56t      inolB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    </w:t>
      </w:r>
      <w:r>
        <w:rPr>
          <w:rFonts w:ascii="Times New Roman" w:hAnsi="Times New Roman"/>
          <w:color w:val="auto"/>
          <w:sz w:val="20"/>
          <w:lang w:val="es-ES_tradnl"/>
        </w:rPr>
        <w:t>do    Jja    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y    fj'3    Contabilidad y tíjijlfji-jdo    ®n cuanta lo cll£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':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,o por acordada Hft 44/83;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.    H              f 5 !            '                    F ti". 1        11 ( t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^ft      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ij=jiji;#líirJ^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 aon/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'ir J,u licitación    p^rfcirjents p      conforme ^1 pliego y '</w:t>
        <w:br/>
        <w:t>oX^unillan    purticu.i..a:rüu    obr^nbürí    a .fu.      18/19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ÜX imperio riproxiíaado r^i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E3cieu.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 </w:t>
        <w:br/>
        <w:t xml:space="preserve">lu ijuwji ao rJSLJOa AROBRTINOri) DOCE MIL SBISOIERTOa ///////        </w:t>
        <w:br/>
        <w:t xml:space="preserve">($a 12.600), düí!tinado a atinndür el gurúo om^rgentü cía la </w:t>
        <w:br/>
        <w:t>.LifjiUaGión que f.10 autí^riísa. rJeberá imputarle a la Cuenta</w:t>
        <w:br/>
        <w:t>"Otrars Invorniorjürj" (1-05.OO2-4.-4.l-"4120-325) fiel Praeupao^</w:t>
        <w:br/>
        <w:t xml:space="preserve">to Gcsnoru]      do aaübow para ol Ejercicio Financiero del año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c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rrtreüíi y düvaálvc^ee al citado D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.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