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4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diversos elementos y</w:t>
        <w:br/>
        <w:t>la contratación de distintos trabajos destinados a la ha-</w:t>
        <w:br/>
        <w:t>bilitación del edificio de la calle General Paz 506 de</w:t>
        <w:br/>
        <w:t>San Isidro, futura sede del Juzgado Federal N° 2 de ese</w:t>
        <w:br/>
        <w:t>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5/37 se acompa</w:t>
      </w:r>
      <w:r>
        <w:rPr>
          <w:rFonts w:eastAsia="Arial" w:ascii="Arial" w:hAnsi="Arial"/>
          <w:color w:val="auto"/>
          <w:sz w:val="20"/>
          <w:lang w:val="es-ES_tradnl"/>
        </w:rPr>
        <w:t>ña el lis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iente, estim</w:t>
      </w:r>
      <w:r>
        <w:rPr>
          <w:rFonts w:eastAsia="Arial" w:ascii="Arial" w:hAnsi="Arial"/>
          <w:color w:val="auto"/>
          <w:sz w:val="20"/>
          <w:lang w:val="es-ES_tradnl"/>
        </w:rPr>
        <w:t>ándose su costo en la suma aproxi-</w:t>
        <w:br/>
        <w:t>mada de PESOS CUATRO MIL SEISCIENTOS TREINTA Y NUEVE ($</w:t>
        <w:br/>
        <w:t>4.639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l Tribunal consultado en el</w:t>
        <w:br/>
        <w:t>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-</w:t>
        <w:br/>
        <w:t>quitectura y Servicios a efectuar la adquisición de los</w:t>
        <w:br/>
        <w:t>materiales y la contratación de los trabajos requeridos</w:t>
        <w:br/>
        <w:t>a fs. 35/37, a los fines señalados precedentemente y con</w:t>
        <w:br/>
        <w:t>arreglo -en razón de la urgencia que media- al "Reglamen-</w:t>
        <w:br/>
        <w:t>to de Compras" aprobado por el Tribunal mediante Acorda-</w:t>
        <w:br/>
        <w:t>da n° 41 de fecha 15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itada Direcci</w:t>
      </w:r>
      <w:r>
        <w:rPr>
          <w:rFonts w:eastAsia="Arial" w:ascii="Arial" w:hAnsi="Arial"/>
          <w:color w:val="auto"/>
          <w:sz w:val="20"/>
          <w:lang w:val="es-ES_tradnl"/>
        </w:rPr>
        <w:t>ón General, debiendo tramitar ante la</w:t>
        <w:br/>
        <w:t>Subsecretaría de Administración los restantes pedidos</w:t>
        <w:br/>
        <w:t>(fs. 32/35)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