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liquid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nticipo 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</w:t>
        <w:br/>
        <w:t>de una partida de $ 35,60 a los fines de la adquisición</w:t>
        <w:br/>
        <w:t>de los pasajes vía terrestre (por el trayecto Buenos Ai-</w:t>
        <w:br/>
        <w:t>res/Rosario/Buenos Aires), formulado precedentemente por</w:t>
        <w:br/>
        <w:t>la Prosecretaría de Arquitectura a favor de la Oficial</w:t>
        <w:br/>
        <w:t>(P.A. y T.) Arquitecta María Cristina Jiménez, con moti-</w:t>
        <w:br/>
        <w:t>vo de tener que trasladarse a la ciudad de Rosario a fin</w:t>
        <w:br/>
        <w:t>de verificar la terminación de la adecuación del edifi-</w:t>
        <w:br/>
        <w:t>cio ex-Banco Udecoop (2da.etapa), futura sede de ios Tri-</w:t>
        <w:br/>
        <w:t>bunales Penales Orales del 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