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</w:t>
      </w:r>
      <w:r>
        <w:rPr>
          <w:rFonts w:ascii="Courier New" w:hAnsi="Courier New"/>
          <w:sz w:val="20"/>
          <w:lang w:val="es-ES_tradnl"/>
        </w:rPr>
        <w:t>25/94    EXP.S-66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8 de julio de 1994.-</w:t>
        <w:br/>
      </w:r>
      <w:r>
        <w:rPr>
          <w:rFonts w:ascii="Courier New" w:hAnsi="Courier New"/>
          <w:sz w:val="20"/>
          <w:lang w:val="es-ES_tradnl"/>
        </w:rPr>
        <w:t>VISTO el expediente de Superintenden-</w:t>
        <w:br/>
        <w:t>cia S-66/94 caratulado "BIANCO, VICTOR; CISNEROS, DANIEL AL-</w:t>
        <w:br/>
        <w:t>BERTO Y NIEVES, LUIS ALBERTO S/HABERES (SUBROGANCI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señores jueces del Tribu-</w:t>
        <w:br/>
        <w:t>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al en lo Criminal Federal n° 2 de San Martín solici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les pague la gratificación prevista por 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46/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eñalan que en el distrito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 Martín sólo se habilitaron dos de los cinco tribunales</w:t>
        <w:br/>
        <w:t>orales creados por la ley 24.121, y que la cámara federal res-</w:t>
        <w:br/>
        <w:t>pectiva actúa subrogando a un tercer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ienen además que  la tarea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la ley citada, debe distribuirse entre cinco tribuna-</w:t>
        <w:br/>
        <w:t>les, en la actualidad es soportada por tres, lo que les daría</w:t>
        <w:br/>
        <w:t>derecho a percibir la gratificación por subrogancia; máxime</w:t>
        <w:br/>
        <w:t>cuando a los integrantes de la cámara federal se les recono-</w:t>
        <w:br/>
        <w:t>ció tal 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decreto 5046/51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recho a la gratificación en beneficio de quienes tengan</w:t>
        <w:br/>
        <w:t>obligación legal o reglamentaria de reemplazar en cargos de</w:t>
        <w:br/>
        <w:t>igual o superior jerarquía que aquél del que son titulares</w:t>
        <w:br/>
        <w:t>(art. 1</w:t>
      </w:r>
      <w:r>
        <w:rPr>
          <w:rFonts w:ascii="Courier New" w:hAnsi="Courier New"/>
          <w:sz w:val="20"/>
        </w:rPr>
        <w:t>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caso no ha mediado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emplazo, pues no se han habilitado los tribunales en cues-</w:t>
        <w:br/>
        <w:t>tión y, por ende, no hay titulares designados (confr. doctri-</w:t>
        <w:br/>
        <w:t>na res. 1140/92; expte. S-143/89 "HEMMINGSEN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poco el Tribunal dispuso expresa-</w:t>
        <w:br/>
        <w:t>mente y en forma excepcional -tal como sucedió respecto de</w:t>
        <w:br/>
        <w:t>los integrantes de la cámara federal- el cumplimiento de ta-</w:t>
        <w:br/>
        <w:t>reas necesarias para la correcta prestación del servicio de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 formu-</w:t>
        <w:br/>
        <w:t>lada por los doctores VICTOR BIANCO, DANIEL CISNEROS y</w:t>
        <w:br/>
        <w:t>LUIS ALBERTO NIE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Victor Pagnone</dc:creator>
  <dc:description/>
  <dc:language>en-US</dc:language>
  <cp:lastModifiedBy/>
  <dcterms:modified xsi:type="dcterms:W3CDTF">2007-03-22T12:14:00Z</dcterms:modified>
  <cp:revision>3</cp:revision>
  <dc:subject/>
  <dc:title>RESOLUCION Nº 1125/94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