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3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8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Catamarca/Buenos Aires) y</w:t>
        <w:br/>
        <w:t>anticipo de viáticos por el término de cuatro (4) días,</w:t>
        <w:br/>
        <w:t>formulado en estas actuaciones por el señor Juez Federal</w:t>
        <w:br/>
        <w:t>de Primera Instancia de Catamarca doctor Felipe Federico</w:t>
        <w:br/>
        <w:t>Terán, con motivo de tener que trasladarse a esta Capi-</w:t>
        <w:br/>
        <w:t>tal con el objeto de mantener entrevistas con los seño-</w:t>
        <w:br/>
        <w:t>res Ministros de la Corte Suprema de Justicia de la Na-</w:t>
        <w:br/>
        <w:t>ción y señores miembros de la Cámara Nacional Electoral,</w:t>
        <w:br/>
        <w:t>asi como realizar gestiones ante la Subsecretaría de Ad-</w:t>
        <w:br/>
        <w:t>ministración y Prosecretaría de Arquitectura, autorízase</w:t>
        <w:br/>
        <w:t>a la citada Subsecretaría a dar trámite favorabl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