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8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467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 conformidades prest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, en virtud de lo establecido en</w:t>
        <w:br/>
        <w:t>la resolución N° 1279/79, a la Oficial Mayor del Juzgado Fede-</w:t>
        <w:br/>
        <w:t>ral de Ushuaia, señora María Esther Gordillo, a la Cámara</w:t>
        <w:br/>
        <w:t>Nacional de Apelaciones en lo Criminal y Correccional Feder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