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8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semi-integral de un {1) ascen-</w:t>
        <w:br/>
        <w:t>sor de seis paradas, automático, instalado en el edifi-</w:t>
        <w:br/>
        <w:t>cio sede del Juzgado Federal de Primera Instancia de Ba-</w:t>
        <w:br/>
        <w:t>hía Blanca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junio próximo y el 31 de diciembre de 1989 y teniendo</w:t>
        <w:br/>
        <w:t>en cuenta lo previsto 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DOS MIL ($A 42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