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 las Cámaras Nacionales de Apelaciones del</w:t>
        <w:br/>
        <w:t>Trabajo, Federal y Contencioso Administrativo, Civil y Especial en lo</w:t>
        <w:br/>
        <w:t>Civil y Comercial, a fin de que lleven a conoc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os Tribunales</w:t>
        <w:br/>
        <w:t>y organismos a que se refiere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16/78 que la mudanza</w:t>
        <w:br/>
        <w:t>dispuesta en dicha Resolución no comprende el traslado de los siguien-</w:t>
        <w:br/>
        <w:t>tes elementos: mostradores de mesa de entradas, teléfonos, artefactos</w:t>
        <w:br/>
        <w:t>de luz en general, cocinas, moquette, bibliotecas incorporadas, corti-</w:t>
        <w:br/>
        <w:t>nas, timbres, cerraduras y mampa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Dirección Administra-</w:t>
        <w:br/>
        <w:t>tiva y Contable del Po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