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º 233/00            Expte. n°13-23225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marz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Juzgado Federal</w:t>
        <w:br/>
        <w:t>Civil, Comercial y Contencioso Administrativo de San Martín Nº7</w:t>
        <w:br/>
        <w:t>-solicitud- Rubio Susana Beatriz ref. antigüedad prosecretaria</w:t>
        <w:br/>
        <w:t>administrativa" 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 fs. 3 la prosecretaria administrativa</w:t>
        <w:br/>
        <w:t>Susana Beatriz Rubio, quien se desempeña en el Juzgado Federal</w:t>
        <w:br/>
        <w:t>en lo Civil, Comercial Y Contencioso Administrativo n°l de San</w:t>
        <w:br/>
        <w:t>Martín, solicitó el pago del suplemento establecido en las</w:t>
        <w:br/>
        <w:t>acordadas nros. 37/94 y 75/93 -punto 3o- por haber permanecido</w:t>
        <w:br/>
        <w:t>diez años en ese carg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titular del referido juzgado expresó</w:t>
        <w:br/>
        <w:t>que tal como surge de la propuesta que efectuó el 24/3/95,</w:t>
        <w:br/>
        <w:t>obrante a fs. 12/13, la peticionante "cumplió de hecho las</w:t>
        <w:br/>
        <w:t>tareas propias al cargo de prosecretaria administrativa desde</w:t>
        <w:br/>
        <w:t>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hasta la fecha de su nombramiento efectivo, no</w:t>
        <w:br/>
        <w:t>habiendo sido designada ad-honorem en tal cargo como podría</w:t>
        <w:br/>
        <w:t>interpretarse de la redacción del último párrafo del oficio de</w:t>
        <w:br/>
        <w:t>fecha 13/3/99" -fs. 12/1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} Que del informe suscripto por la</w:t>
        <w:br/>
        <w:t>prosecretaria jefe de la Cámara Federal de Apelaciones de San</w:t>
        <w:br/>
        <w:t>Martín surge que Rubio no prestó servicios durante la feria de</w:t>
        <w:br/>
        <w:t>enero de 1995 y no fue designada en forma ad-hoc o ad-honorem</w:t>
        <w:br/>
        <w:t>durante el mes de febrero de ese año y que su nombramiento</w:t>
        <w:br/>
        <w:t>efectivo fue el 29/3/95 (acordada n°59/95 -fs. 19/21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 doctrina de esta Corte que para el</w:t>
        <w:br/>
        <w:t>reconocimiento de la permanencia en la categoría, -en este caso</w:t>
        <w:br/>
        <w:t>la de diez años en el cargo de prosecretario administrativo</w:t>
        <w:br/>
        <w:t>para percibir la remuneración de prosecretario jefe-, deben</w:t>
        <w:br/>
        <w:t>computarse los interinatos -o contratos- que en forma</w:t>
        <w:br/>
        <w:t>ininterrumpida concluyeron con la designación definitiva en</w:t>
        <w:br/>
        <w:t>aquel cargo (conf. resoluciones nros. 510/89 y 847/89; 1208/89</w:t>
        <w:br/>
        <w:t>y 130/90; 1513/91; 1362/93; 251/94; 651/99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el caso, la circunstancia descripta</w:t>
        <w:br/>
        <w:t>en el considerando anterior se verifica a partir del 29 de</w:t>
        <w:br/>
        <w:t>marzo de 1995 y por lo tanto no corresponde hacer lugar a lo</w:t>
        <w:br/>
        <w:t>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dora General del</w:t>
        <w:br/>
        <w:t>Consejo de la Magistratura que el cómputo del período fija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por la acordada nº 75/93 -punto 3o- deberá efectuarse a partir</w:t>
        <w:br/>
        <w:t>de la fecha indicada en el considerando 5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3</Characters>
  <CharactersWithSpaces>19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ón nº 233/00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