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-214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   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las      presentes      actuaciones      se     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provisión de cuarenta (40) sillas y un escritori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ino a los Juzgados Correccional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y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9 obra el presupuesto presen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bierno de la Ciudad de Buenos Aires -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oducción Tall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tegido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las condicio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as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i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 la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el Gobierno de la Ciudad de Buenos Aires -</w:t>
        <w:br/>
        <w:t>Subdirec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de Producción Talleres Protegidos- la provisión de cuarenta (40)</w:t>
        <w:br/>
        <w:t>sillas y un escritorio con destino a los Juzgados Correccional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6,</w:t>
        <w:br/>
        <w:t>amparando el procedimiento en la disposición legal citada y conforme 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obrant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DOS MIL CUATROCIENTOS ($ 2.400.-) a la cuenta detallad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