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6 (seis) meses, a la auxiliar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, señorita Lucía AMNINI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