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.255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442      -    Ref.:      Acordada   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 8 por la Oficina de intervención Previa; devuélvanse</w:t>
        <w:br/>
        <w:t>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 a</w:t>
        <w:br/>
        <w:t>fin de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ce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