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17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00 /88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</w:t>
      </w:r>
      <w:r>
        <w:rPr>
          <w:rFonts w:ascii="Arial" w:hAnsi="Arial"/>
          <w:color w:val="auto"/>
          <w:sz w:val="20"/>
          <w:lang w:val="es-ES"/>
        </w:rPr>
        <w:t xml:space="preserve"> abril </w:t>
      </w:r>
      <w:r>
        <w:rPr>
          <w:rFonts w:ascii="Arial" w:hAnsi="Arial"/>
          <w:color w:val="auto"/>
          <w:sz w:val="20"/>
          <w:lang w:val="es-ES_tradnl"/>
        </w:rPr>
        <w:t>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00.232/87 por el</w:t>
        <w:br/>
        <w:t>cual se tramita la Licitación Pública n° 169/88 a los efectos</w:t>
        <w:br/>
        <w:t>de lograr la provisión de relojes fechadores de cargo con des-</w:t>
        <w:br/>
        <w:t>tino a los Juzgados Federales de Primera Instancia de Córdoba</w:t>
        <w:br/>
        <w:t>n° 2 y de Concepción del Uruguay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</w:t>
      </w:r>
      <w:r>
        <w:rPr>
          <w:rFonts w:eastAsia="Arial" w:ascii="Arial" w:hAnsi="Arial"/>
          <w:color w:val="auto"/>
          <w:sz w:val="20"/>
          <w:lang w:val="es-ES_tradnl"/>
        </w:rPr>
        <w:t>é dicha contratación fue autorizada por esta //</w:t>
        <w:br/>
        <w:t>Corte Suprema mediante Resolución n° 108 de fecha 26 de enero</w:t>
        <w:br/>
        <w:t>ppdo. (confr. fs. 66) , habiéndose expedido respecto de las o-</w:t>
        <w:br/>
        <w:t>fertas presentadas la Comisión de Preadjudícaciones a fs. 1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o</w:t>
      </w:r>
      <w:r>
        <w:rPr>
          <w:rFonts w:ascii="Arial" w:hAnsi="Arial"/>
          <w:color w:val="auto"/>
          <w:sz w:val="20"/>
          <w:lang w:val="es-ES_tradnl"/>
        </w:rPr>
        <w:t>.- Tener por desistida -atento lo aconsejado //</w:t>
        <w:br/>
        <w:t>por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* 110- los renglones</w:t>
        <w:br/>
        <w:t>nos. 1 y 2 de la ofer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, sin penalidades, (art. 61, inc.</w:t>
        <w:br/>
        <w:t>69, apart. a) del decreto 5720/7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No considerar -atento lo expresado por el //</w:t>
        <w:br/>
        <w:t>Tribunal de Cuentas de la Naci</w:t>
      </w:r>
      <w:r>
        <w:rPr>
          <w:rFonts w:eastAsia="Arial" w:ascii="Arial" w:hAnsi="Arial"/>
          <w:color w:val="auto"/>
          <w:sz w:val="20"/>
          <w:lang w:val="es-ES_tradnl"/>
        </w:rPr>
        <w:t>ón, mediante observación n° ///</w:t>
        <w:br/>
        <w:t>123-985, cuya fotocopia se acompaña- el renglón n° 1 de las 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rtas nos, 2 y 3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Declarar desierta -por falta de ofertas v</w:t>
      </w:r>
      <w:r>
        <w:rPr>
          <w:rFonts w:eastAsia="Arial" w:ascii="Arial" w:hAnsi="Arial"/>
          <w:color w:val="auto"/>
          <w:sz w:val="20"/>
          <w:lang w:val="es-ES_tradnl"/>
        </w:rPr>
        <w:t>álí</w:t>
        <w:br/>
        <w:t>das- la Licitación Pública n° 169/88 y proceder a un nuev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.- Regístrese y devuélvase al Departamento de /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Compras, a sus efectos.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