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61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4648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6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diversas tratativas lleva-</w:t>
        <w:br/>
        <w:t>das a cabo con las autoridades de la Prefectura Naval</w:t>
        <w:br/>
        <w:t>Argentina se ha elaborado un proyecto de "convenio de</w:t>
        <w:br/>
        <w:t>cooperación" tendiente a cubrir las distintas y urgentes</w:t>
        <w:br/>
        <w:t>necesidades del Poder Judicial en materia de mudanza de</w:t>
        <w:br/>
        <w:t>su propios tribunales y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l  señor     Secretar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tendencia Administrativa, doct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Hugo L. M.</w:t>
        <w:br/>
        <w:t>Piacentino, a suscribir con la Prefectura   Naval Argenti-</w:t>
        <w:br/>
        <w:t>na el "convenio de cooperación" de que da   cuenta el con-</w:t>
        <w:br/>
        <w:t>venio que se acompa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DE COOP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Prefectura Naval Argentina representada para</w:t>
        <w:br/>
        <w:t>este acto po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señor Subprefecto Nacional Naval, Pre-</w:t>
        <w:br/>
        <w:t>fecto General P. Jorge Arnoldo GENTILUOMO, por una parte</w:t>
        <w:br/>
        <w:t>por la otra, el Poder Judicial de la Nación representa-</w:t>
        <w:br/>
        <w:t>do en este acto por el señor Secretario de Superintenden-</w:t>
        <w:br/>
        <w:t>cia Administrativa, doctor Hugo L. M. PIACENTINO convie-</w:t>
        <w:br/>
        <w:t>nen en celebrar el presente convenio de cooperación para</w:t>
        <w:br/>
        <w:t>el traslado de expedientes y/o mobiliario, con sujeción</w:t>
        <w:br/>
        <w:t>a las cláusulas y condiciones que a continuación se ex-</w:t>
        <w:br/>
        <w:t>pres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Prefectura Naval Argentina pondrá a disposi-</w:t>
        <w:br/>
        <w:t>ción del Poder Judicial, un equipo para mudanza compues-</w:t>
        <w:br/>
        <w:t>to por un camión Mercedes Benz liviano con una dotación</w:t>
        <w:br/>
        <w:t>de ocho hombres y un chofer. SEGUNDA: Este equipo reali-</w:t>
        <w:br/>
        <w:t>zará mudanzas los día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hábiles en el horario de 8 a 14</w:t>
        <w:br/>
        <w:t>horas. TERCERA: EL llenado de los canastos con los expe-</w:t>
        <w:br/>
        <w:t>dientes o paquetes que se hagan, estará a cargo exclusi-</w:t>
        <w:br/>
        <w:t>vo de personal del tribunal u organismo respectivo con</w:t>
        <w:br/>
        <w:t>la responsabilidad de estos en el control e inventario</w:t>
        <w:br/>
        <w:t>de los expedientes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trasladar quedando así desvinculado</w:t>
        <w:br/>
        <w:t>la Prefectura Naval Argentina de toda responsabilidad</w:t>
        <w:br/>
        <w:t xml:space="preserve">por </w:t>
      </w:r>
      <w:r>
        <w:rPr>
          <w:rFonts w:ascii="Courier New" w:hAnsi="Courier New"/>
          <w:sz w:val="20"/>
          <w:lang w:val="en-US"/>
        </w:rPr>
        <w:t>p</w:t>
      </w:r>
      <w:r>
        <w:rPr>
          <w:rFonts w:ascii="Courier New" w:hAnsi="Courier New"/>
          <w:sz w:val="20"/>
          <w:lang w:val="es-AR"/>
        </w:rPr>
        <w:t>é</w:t>
      </w:r>
      <w:r>
        <w:rPr>
          <w:rFonts w:ascii="Courier New" w:hAnsi="Courier New"/>
          <w:sz w:val="20"/>
          <w:lang w:val="en-US"/>
        </w:rPr>
        <w:t xml:space="preserve">rdida </w:t>
      </w:r>
      <w:r>
        <w:rPr>
          <w:rFonts w:ascii="Courier New" w:hAnsi="Courier New"/>
          <w:sz w:val="20"/>
          <w:lang w:val="es-ES_tradnl"/>
        </w:rPr>
        <w:t>o extravío. CUARTA: Se establece en la suma</w:t>
        <w:br/>
        <w:t>de PESOS DOSCIENTOS CINCUENTA ($ 250.-) la compensación</w:t>
        <w:br/>
        <w:t>económica diaria (por equipo) que percibirá la Prefectu-</w:t>
        <w:br/>
        <w:t>ra Naval Argentina.</w:t>
      </w:r>
      <w:r>
        <w:rPr>
          <w:rFonts w:ascii="Courier New" w:hAnsi="Courier New"/>
          <w:sz w:val="20"/>
          <w:lang w:val="es-AR"/>
        </w:rPr>
        <w:t xml:space="preserve"> El </w:t>
      </w:r>
      <w:r>
        <w:rPr>
          <w:rFonts w:ascii="Courier New" w:hAnsi="Courier New"/>
          <w:sz w:val="20"/>
          <w:lang w:val="es-ES_tradnl"/>
        </w:rPr>
        <w:t>pago se efectuará por mes vencido</w:t>
        <w:br/>
        <w:t>sobre la base de los servicios efectivamente realizados.</w:t>
        <w:br/>
        <w:t>QUINTA: Las partes de común acuerdo dejan expresa cons-</w:t>
        <w:br/>
        <w:t>tancia que el presente convenio no representa locación</w:t>
        <w:br/>
        <w:t>de ninguna especie,</w:t>
      </w:r>
      <w:r>
        <w:rPr>
          <w:rFonts w:ascii="Courier New" w:hAnsi="Courier New"/>
          <w:sz w:val="20"/>
          <w:lang w:val="es-AR"/>
        </w:rPr>
        <w:t xml:space="preserve"> que se</w:t>
      </w:r>
      <w:r>
        <w:rPr>
          <w:rFonts w:ascii="Courier New" w:hAnsi="Courier New"/>
          <w:sz w:val="20"/>
          <w:lang w:val="es-ES_tradnl"/>
        </w:rPr>
        <w:t xml:space="preserve"> trata de una cooperación gra-</w:t>
        <w:br/>
        <w:t>tuita entre organismos estatales, originada en una esta-</w:t>
        <w:br/>
        <w:t>do de necesidad y urgencia y que la compensación económi-</w:t>
        <w:br/>
        <w:t>ca que se expresa en</w:t>
      </w:r>
      <w:r>
        <w:rPr>
          <w:rFonts w:ascii="Courier New" w:hAnsi="Courier New"/>
          <w:sz w:val="20"/>
          <w:lang w:val="es-AR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acápite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no constituye un</w:t>
        <w:br/>
        <w:t>cánon locativa sino que se trata en la especie de una</w:t>
        <w:br/>
        <w:t>compensación que cubre la erogación propia de la opera-</w:t>
        <w:br/>
        <w:t>ción a realizar. SEXTA: Ambas partes estiman un lapso de</w:t>
        <w:br/>
        <w:t>doce (12) meses calendarios para poder cumplir en su to-</w:t>
        <w:br/>
        <w:t>talidad el convenio de</w:t>
      </w:r>
      <w:r>
        <w:rPr>
          <w:rFonts w:ascii="Courier New" w:hAnsi="Courier New"/>
          <w:sz w:val="20"/>
          <w:lang w:val="es-AR"/>
        </w:rPr>
        <w:t xml:space="preserve"> c</w:t>
      </w:r>
      <w:r>
        <w:rPr>
          <w:rFonts w:ascii="Courier New" w:hAnsi="Courier New"/>
          <w:sz w:val="20"/>
          <w:lang w:val="es-ES_tradnl"/>
        </w:rPr>
        <w:t>ooperación para mudanza de los</w:t>
        <w:br/>
        <w:t xml:space="preserve">expedientes </w:t>
      </w:r>
      <w:r>
        <w:rPr>
          <w:rFonts w:ascii="Courier New" w:hAnsi="Courier New"/>
          <w:sz w:val="20"/>
          <w:lang w:val="en-US"/>
        </w:rPr>
        <w:t xml:space="preserve">judiciales </w:t>
      </w:r>
      <w:r>
        <w:rPr>
          <w:rFonts w:ascii="Courier New" w:hAnsi="Courier New"/>
          <w:sz w:val="20"/>
          <w:lang w:val="es-ES_tradnl"/>
        </w:rPr>
        <w:t>y mobiliario distribuidos en los</w:t>
        <w:br/>
        <w:t>distintos Juzgados. SÉPTIMA: La Prefectura Naval Argenti-</w:t>
        <w:br/>
        <w:t>na se reserva el derecho de suspender unilateralmente el</w:t>
        <w:br/>
        <w:t>presente convenio de cooperación cuando necesidades im-</w:t>
        <w:br/>
        <w:t>prescindibles del servicio así lo impongan, siendo su</w:t>
        <w:br/>
        <w:t>única obligación la de preavisar al Poder Judicial tal</w:t>
        <w:br/>
        <w:t>decisión con una antelación no menor de diez (10) dí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ído el presente por ambas partes, éstas se ratifican</w:t>
        <w:br/>
        <w:t>en un todo y lo firman de conformidad en dos (2) ejempla-</w:t>
        <w:br/>
        <w:t>res de un mismo teno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a un sólo efecto en la Ciudad de</w:t>
        <w:br/>
        <w:t xml:space="preserve">Buenos Aires a los 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del mes mayo de año mil novecien-</w:t>
        <w:br/>
        <w:t>tos noventa y ci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DE COOP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Prefectura Naval Argentina representada para es-</w:t>
        <w:br/>
        <w:t>te acto por el señor Director del Material, Prefecto Gene</w:t>
        <w:br/>
        <w:t>ral Dn Andrés Ramon LORENZO, por una parte; y por la otra</w:t>
        <w:br/>
        <w:t>el Poder Judicial de la Nación representado en este acto</w:t>
        <w:br/>
        <w:t>por el señor Secretario de la Superintendencia Administra</w:t>
        <w:br/>
        <w:t>tiva, doctor Hugo L. M. PIACENTINO, convienen en celebrar</w:t>
        <w:br/>
        <w:t>el presente convenio de cooperación para el traslado de</w:t>
        <w:br/>
        <w:t>expedientes y/o mobiliario, con sujección a las cláusulas</w:t>
        <w:br/>
        <w:t>y condiciones que a continuación se expresan:</w:t>
        <w:br/>
        <w:t>PRIMERAS La Prefectura Naval Argentina pondré a disposi-</w:t>
        <w:br/>
        <w:t>ción del Poder Judicial, un equipo para mudanza compuesto</w:t>
        <w:br/>
        <w:t>por un camión Mercedes Benz liviano con una dotación de</w:t>
        <w:br/>
        <w:t>ocho hombres y un chofer. SEGUNDA: Este equipo realizaré</w:t>
        <w:br/>
        <w:t>mudanzas los días hábiles en el horario de 0800 a 1400 hs</w:t>
        <w:br/>
        <w:t>TERCERA: El llenado de los canastos con los expedientes o</w:t>
        <w:br/>
        <w:t>paquetes que se hagan, estará a cargo exclusivo de perso-</w:t>
        <w:br/>
        <w:t>nal del tribunal u organismo respectivo con la responsa-</w:t>
        <w:br/>
        <w:t>bilidad de estos en el control e inventario de los expe-</w:t>
        <w:br/>
        <w:t>dientes a trasladar quedando así desvinculada la Prefec-</w:t>
        <w:br/>
        <w:t>tura Naval Argentina de toda responsabilidad por pérdida</w:t>
        <w:br/>
        <w:t>o extravío. CUARTA: Se establece en la suma de PESOS</w:t>
        <w:br/>
        <w:t>DOSCIENTOS CINCUENTA ($ 250.-) la compensación económica</w:t>
        <w:br/>
        <w:t>diaria (por equipo) que percibirá la Prefectura Naval</w:t>
        <w:br/>
        <w:t>Argentina. El pago se efectuará por mes vencido sobre la</w:t>
        <w:br/>
        <w:t>base de los servicios efectivamente realizados- QUINTA:</w:t>
        <w:br/>
        <w:t>Las partes de común acuerdo dejan  expresa constanci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convenio no representa locación de ninguna</w:t>
        <w:br/>
        <w:t>especie, que se trata de una cooperación gratuita entre</w:t>
        <w:br/>
        <w:t>organismos estatales, originada en un estado de necesidad</w:t>
        <w:br/>
        <w:t>y urgencia y que la compensación económica que se expresa</w:t>
        <w:br/>
        <w:t xml:space="preserve">en el acápite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no constituye un cánon locativo sino</w:t>
        <w:br/>
        <w:t>que se trata en Ja especie de una compensación que cubre</w:t>
        <w:br/>
        <w:t>la erogación propia de la operación de realizar- SEXTA;</w:t>
        <w:br/>
        <w:t>Ambas partes estiman un lapso de (12) doce meses calenda-</w:t>
        <w:br/>
        <w:t>rios para poder cumplir en su totalidad el convenio de</w:t>
        <w:br/>
        <w:t>cooperación para mudanza de los expedientes judiciales y</w:t>
        <w:br/>
        <w:t>mobiliario distribuidos en los distintos Juzgados.</w:t>
        <w:br/>
        <w:t>SEPTIMA: La Prefectura Naval Argentina se reserva el</w:t>
        <w:br/>
        <w:t>derecho de suspender unilateralmente el presente convenio</w:t>
        <w:br/>
        <w:t>de cooperación cuando necesidades imprescindibles del</w:t>
        <w:br/>
        <w:t>servicio asi lo impongan,siendo su única obligación la de</w:t>
        <w:br/>
        <w:t>preavisar al Poder Judicial tal decisión con una antela-</w:t>
        <w:br/>
        <w:t>ción no menor a (10) diez días-</w:t>
        <w:br/>
        <w:t>Leído el presente por ambas partes, éstas se ratifican en</w:t>
        <w:br/>
        <w:t>un todo y lo firman de conformidad en (2) dos ejemplares</w:t>
        <w:br/>
        <w:t>de un mismo tenor y a un solo efecto en la ciudad de Bue-</w:t>
        <w:br/>
        <w:t>nos Aires, a los 21 días del mes de Junio del año mil no-</w:t>
        <w:br/>
        <w:t>vecientos noventa y cinc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099</Characters>
  <CharactersWithSpaces>51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N° 61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