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 xml:space="preserve"> 3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abril de 1981.-</w:t>
        <w:br/>
        <w:t>En atención al convenio firmado entre 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Ejecutivo Nacional y el Poder Judicial de la Nación</w:t>
        <w:br/>
        <w:t>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8/81, debiendo esta Corte redis-</w:t>
        <w:br/>
        <w:t>tribuir el personal de la Comisaría del Palacio de Justicia</w:t>
        <w:br/>
        <w:t>y por razones de servicio, concédese licencia, con goce de</w:t>
        <w:br/>
        <w:t>haberes, a partir de su notificación que deberá ser en el</w:t>
        <w:br/>
        <w:t>día de la fecha y hasta el 6 del corriente mes inclusive a</w:t>
        <w:br/>
        <w:t>los agentes cuya nómina se detall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1ra.       CUADRAD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"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"           MILANO, Rodolfo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            </w:t>
      </w:r>
      <w:r>
        <w:rPr>
          <w:rFonts w:ascii="Arial" w:hAnsi="Arial"/>
          <w:sz w:val="20"/>
        </w:rPr>
        <w:t xml:space="preserve">     "              "          </w:t>
      </w:r>
      <w:r>
        <w:rPr>
          <w:rFonts w:ascii="Arial" w:hAnsi="Arial"/>
          <w:sz w:val="20"/>
          <w:lang w:val="es-ES_tradnl"/>
        </w:rPr>
        <w:t>STEFANINI, Héctor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"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        MODARELLI, Héctor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6ta.       FAZZOLARI, Salv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GARCIA, Osvald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BASTITTA, Osvaldo 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       </w:t>
      </w:r>
      <w:r>
        <w:rPr>
          <w:rFonts w:ascii="Arial" w:hAnsi="Arial"/>
          <w:sz w:val="20"/>
        </w:rPr>
        <w:t xml:space="preserve">      "</w:t>
      </w:r>
      <w:r>
        <w:rPr>
          <w:rFonts w:ascii="Arial" w:hAnsi="Arial"/>
          <w:sz w:val="20"/>
          <w:lang w:val="es-ES_tradnl"/>
        </w:rPr>
        <w:t xml:space="preserve">     "            STEFANINI, Ubaldo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"           VALLEJOS, Hugo Dam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3ra.     CARO LOPEZ, Ermildo To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u     "           DOMENICI, Eduard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GOMEZ,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   MISSART, Miguel Angel 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"           GONZALEZ, Jorge Edm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7ma.     SUAREZ, Teob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    GALVAGNO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"           FORTE,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ESPINDOLA, Néstor de las 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"           D'ALESSANDRO, Nicolás Vic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"     ALONSO, Luis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"           ALFONSO, Pedro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BERRIS, José Euse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"           GIANDINOTO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7ma.       PALOMEQUE, Ignacio Narc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GOMEZ, Miguel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GORDILLO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AVILA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SANDOVAL, Godo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"              "            BLANCO, José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         "            CASTRO, José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 "            CRESPIN, Juan 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 "          LERENA, El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"             "        MERLO,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NIETO, Ramón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"             QUIÑONES, Evar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  "             TIZZONE, Luján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"             "            TRILLO, Angel S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"              "            CASTRO,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         "            GONZALEZ, 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      "            GOROSO, José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              "           MEDINA, Enrique O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"              "            MURIAS, Enrique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RODRIGUEZ, Ido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SIDERO, Osvaldo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CASTRO, Pedro Tel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 "            VARELA, Juan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ONTIVEROS, Ferm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ALVAREZ, Marcos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BLAZQUEZ,, Casim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MOLINA,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 "              "            SARFATI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CASTRO, José Obd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"       "    "           MUSCOGORRY, Eduardo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"           MOLINA, Jua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GULIZIA, Miguel Jaci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DE DOMINICIS, José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"           MOGUES, José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       "              "            BEAS, Pedro Ism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9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7ma.         JUAREZ, Adolfo de Jes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GRATTAROLA, Albert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"              GUARDADO, Rodolf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"              ANDRADE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LORENZO, Arman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DOMINGUEZ, Eusebio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CARABAJAL,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"              "              GALLASTEGUI, Feli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RODRIGUEZ, Héctor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NUÑEZ, Carlos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TOMAS CABRERA, Juan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"              "              ALVAREZ, Ricardo Ad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"     "              CHAU DE ITURRALDE, Elv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CASTRO, Carlos 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 "               LOPEZ, Ermenejildo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"              LEONARDI DE RICCARDI, María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"              "              PEREYRA, Andr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"              "              OROFINO, Luis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VIEYRA, Segundo Ig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 "               GALEAZZO,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FIORI, José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FUSCO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        "              RIERA, Héctor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RODRIGUEZ,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PEDRO, Pedro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"  "                             AGOST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"  "                             PEREYRA, Mario Argen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"  "                             TADDEY, Francisco Roge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"  "                              BARRIOS, Hil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"  "                              QUINTERO,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5ta.      POZZOLO, Conra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 "        DIAZ, Carlos Alberto</w:t>
        <w:br/>
        <w:t>"  "         PEDEMONTE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479</Characters>
  <CharactersWithSpaces>4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 3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