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=083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0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scientos cinco con ocho</w:t>
        <w:br/>
        <w:t>centavos ($ 205,0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