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63/82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4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3/82</w:t>
        <w:br/>
        <w:t>del registro del Departamento de Compra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por el cual el</w:t>
        <w:br/>
        <w:t>Juzgado Federal de Sonta Rosa (La Pampa)      solicita una par-</w:t>
        <w:br/>
        <w:t>tida especial destinada a la adquisición de 40.000 litros</w:t>
        <w:br/>
        <w:t>de gas-oil para el año 1983 y teniendo en cuenta lo esta-</w:t>
        <w:br/>
        <w:t>blecido en la 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Juzgado Federal de Santa Rosa (La Pampa) una partida es-</w:t>
        <w:br/>
        <w:t>pecial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SCI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ARENTA</w:t>
      </w:r>
      <w:r>
        <w:rPr>
          <w:rFonts w:ascii="Times New Roman" w:hAnsi="Times New Roman"/>
          <w:color w:val="auto"/>
          <w:sz w:val="20"/>
          <w:lang w:val="es-ES"/>
        </w:rPr>
        <w:t xml:space="preserve"> MILLONES ($</w:t>
      </w:r>
      <w:r>
        <w:rPr>
          <w:rFonts w:ascii="Times New Roman" w:hAnsi="Times New Roman"/>
          <w:color w:val="auto"/>
          <w:sz w:val="20"/>
          <w:lang w:val="es-ES_tradnl"/>
        </w:rPr>
        <w:t xml:space="preserve"> /////////</w:t>
        <w:br/>
        <w:t>240.000.000.--), para atende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40.000 li-</w:t>
        <w:br/>
        <w:t>tros de    gas-o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roduc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 (1-05-</w:t>
        <w:br/>
        <w:t>002-1-12-1210-202) del Presupuesto General de Gastos para</w:t>
        <w:br/>
        <w:t>el Ejercicio    Financiero del añ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