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8/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En ejercicio de las facultades esta-</w:t>
        <w:br/>
        <w:t>blecidas en el    art.      13 del decreto-ley 1285/58    (Ley</w:t>
        <w:br/>
        <w:t>14.467)    y    Reglamento para la Justicia    Nacional      (Acor-</w:t>
        <w:br/>
        <w:t>dada del    3 de    marzo de    1958),   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    la    siguiente</w:t>
        <w:br/>
        <w:t>designación interina en la dotación de Personal Admi-</w:t>
        <w:br/>
        <w:t>nistrativo y Técnico del Archivo de    Actuaciones Judi-</w:t>
        <w:br/>
        <w:t>ciales y    Notariales    de    la Capital Federal:</w:t>
        <w:br/>
        <w:t>AUXILIAR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        de la señora Carinen Nastasi</w:t>
        <w:br/>
        <w:t>de Rodríguez y mientras dure    la licencia de la señora</w:t>
        <w:br/>
        <w:t>Emilse    Iris Pérez de    Romero,      a la señorita NOR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UERR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D.N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984.074    -clase    1959-).-</w:t>
        <w:br/>
        <w:t>Reg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