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13  /88      EXPTE.N°9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solicitado por la Central de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caciones y lo informado por la Subsecretaría de Administraci6n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contratar a un agente con categoría presupuestaria de aux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ar principal, un agente con categoría de auxiliar principal /</w:t>
        <w:br/>
        <w:t>de 3ra.y un auxiliar principal de 5ta.-personal obrero y de maes-</w:t>
        <w:br/>
        <w:t>tranza por el período comprendido entre el 15 de marzo al 31 de</w:t>
        <w:br/>
        <w:t>mayo de 1988 y a 3 agentes con categoría presupuestaria equiva-</w:t>
        <w:br/>
        <w:t>lente a la del cargo de auxiliar principal de 6ta.-personal ad-</w:t>
        <w:br/>
        <w:t>ministrativo y técnico, por igual período,para desempeñars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entral de Comun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 precedente-</w:t>
        <w:br/>
        <w:t>mente dispuesto con cargo a la cuenta "Personal no permanente"</w:t>
        <w:br/>
        <w:t>P.A.T. y P.O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-</w:t>
        <w:br/>
        <w:t xml:space="preserve">taría de Administración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70</Characters>
  <CharactersWithSpaces>82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51:00Z</dcterms:created>
  <dc:creator>Victor Pagnone</dc:creator>
  <dc:description/>
  <dc:language>en-US</dc:language>
  <cp:lastModifiedBy/>
  <dcterms:modified xsi:type="dcterms:W3CDTF">2006-09-08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