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</w:t>
        <w:br/>
        <w:t>la Oficina de Mandamientos y Notificaciones para la Jus-</w:t>
        <w:br/>
        <w:t>ticia 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en reempla-</w:t>
        <w:br/>
        <w:t>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rturo Ponce Peñalva que renunció,</w:t>
        <w:br/>
        <w:t>al actual Auxiliar Principal de Segunda (Notificador)</w:t>
        <w:br/>
        <w:t>interino, señor ENRIQUE JOSE MANSIL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