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.9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,</w:t>
        <w:br/>
        <w:t>a partir del día de la fecha y hasta el 31 de mayo de 1999, a</w:t>
        <w:br/>
        <w:t>favor de la señora Mirta SOLIS (D.N.I. N° 13.198.517 -clase</w:t>
        <w:br/>
        <w:t>1957-) con una categoría presupuestaria equivalente al cargo</w:t>
        <w:br/>
        <w:t>de ayudante, para desempeñarse en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LIS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