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</w:t>
      </w:r>
      <w:r>
        <w:rPr>
          <w:rFonts w:eastAsia="Courier New" w:ascii="Courier New" w:hAnsi="Courier New"/>
          <w:color w:val="auto"/>
          <w:sz w:val="20"/>
          <w:lang w:val="es-ES_tradnl"/>
        </w:rPr>
        <w:t>73/86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febrero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</w:t>
        <w:br/>
        <w:t>de marzo próximo- la renuncia presentada por el se-</w:t>
        <w:br/>
        <w:t>ñor SECRETARIO LETRADO de la Corte Suprema de Justi_</w:t>
        <w:br/>
        <w:t>cia de la Nación, doctor IGNACIO MARÍA CAS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