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758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5/89-SUPERINTENDENCI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agosto de 1989.-</w:t>
        <w:br/>
        <w:t>Visto lo solicitado por 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los honorarios del Dr. Roberto Sica del Cuerpo</w:t>
        <w:br/>
        <w:t>Médico Forense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de 1989 de acuerdo al</w:t>
        <w:br/>
        <w:t>siguiente detalle por estud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, a) Electromiograma de miembros superiores o inferiores o fa-</w:t>
        <w:br/>
        <w:t>cial $A 784,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Electromiograma de los cuatro miembros $A 1.114,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Electromiograma con velocidad de con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otora y/o</w:t>
        <w:br/>
        <w:t>sensitiva $A 976,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)    Potenciales evocados en sus variedades: visual, auditivo y</w:t>
        <w:br/>
        <w:t>somatosensitivos por cada uno de ellos $A 2.900,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"honorarios y retribu-</w:t>
        <w:br/>
        <w:t>ciones a terceros"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