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97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2003.-Visto lo solicitado, teniendo en cuenta la conformidad prestada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 los alcances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78/2003, hasta el 17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licencia sin goce de haberes concedida oportunamente a la escribiente del Juzgado Nacional en lo Penal Económico N° 2, doctora María Laura Mezzabotta;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1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