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6/84-S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12/84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4.-</w:t>
        <w:br/>
        <w:t>Visto este expediente caratulado "STEFANI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ctor Claudio s/licencia por enfermedad (Prórroga art. 23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2 de noviembre pasado el Servicio /</w:t>
        <w:br/>
        <w:t>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ó otrogar licencia por enf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ad al Oficial Superior de 9na. (P.A.T), agente de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r Héctor Claudio Stefanini des-</w:t>
        <w:br/>
        <w:t>de el día 29 de octubre y hasta el 30 de noviembre, de acuerdo/</w:t>
        <w:br/>
        <w:t>a lo previsto por el Artículo 23, Inciso a) de la Acordada N°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torgar licencia con goce de haberes al Oficial</w:t>
        <w:br/>
        <w:t>Superior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na. (P.A.T.), señor Héctor Claudio STEFANINI, desu-</w:t>
        <w:br/>
        <w:t>de el día 29 de octubre y hasta el día 30 de noviembre, de 1984,</w:t>
        <w:br/>
        <w:t>de acuerdo a lo previsto por el Artículo 23, Inciso a) de la //</w:t>
        <w:br/>
        <w:t>Acordada N° 34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 hágase saber a la Subsecretaría de/</w:t>
        <w:br/>
        <w:t>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