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96/91</w:t>
        <w:br/>
        <w:t>SUPERINTENDENCIA ADMINISTRATIVA</w:t>
        <w:br/>
        <w:t>JB.1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de una (1) máquina fotocopiadora</w:t>
        <w:br/>
        <w:t>marca Toshiba, modelo BD 4111, con inclusión de to-</w:t>
        <w:br/>
        <w:t>dos los repuestos necesarios -excluyendo los insumos-</w:t>
        <w:br/>
        <w:t>instalada en el edificio sede del Juzgado Federal de Pri-</w:t>
        <w:br/>
        <w:t>mera Instancia de Río Gallegos, durante el período com-</w:t>
        <w:br/>
        <w:t>prendido entre el 1 de enero de 1992 y el 31 de diciem-</w:t>
        <w:br/>
        <w:t>bre de 1993; y teniendo en cuenta lo establecido el art.</w:t>
        <w:br/>
        <w:t>56, inc. 1, de la Ley de Contabilidad y sus decretos re-</w:t>
        <w:br/>
        <w:t>glamentarios y lo dispuesto por este Tribunal en su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3 (Forma</w:t>
        <w:br/>
        <w:t>de pago: treinta -30- días desde la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de AUSTRALES VEINTE MILLONES (A</w:t>
        <w:br/>
        <w:t>20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0.000.000.-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0.000.000.-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