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9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826/9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MAYO de 1994.-</w:t>
        <w:br/>
        <w:t>VISTAS las actuaciones de Superinten-</w:t>
        <w:br/>
        <w:t>dencia  S-1826/93 caratuladas  "LEIVA,  ALVARO S/ASIGNACIONES</w:t>
        <w:br/>
        <w:t>FAMILIAR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con fecha 30/3/93 el señor Al-</w:t>
        <w:br/>
        <w:t>varo Sebastián Leiva solicitó ante la Subsecretaría de Admi-</w:t>
        <w:br/>
        <w:t>nistración el pago de las asignaciones familiares por matrimo-</w:t>
        <w:br/>
        <w:t>nio y nacimiento de hijo que tuvieron lugar en los años 1989</w:t>
        <w:br/>
        <w:t>y 1990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ó que en tal oportunidad n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lamó por hallarse suspendido en sus funciones a raíz de la</w:t>
        <w:br/>
        <w:t>sustanciación de un proceso penal por tenencia de estupefa-</w:t>
        <w:br/>
        <w:t>cientes que concluyó en 1991, y que dispuso su reincorpora-</w:t>
        <w:br/>
        <w:t>ción al servicio en el sumario administrativo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Subsecretaría de Adminis-</w:t>
        <w:br/>
        <w:t>tración consultó sobre el procedimiento a seguir, teniendo en</w:t>
        <w:br/>
        <w:t>cuenta lo dispuesto por el Tribunal en las resoluciones 289/</w:t>
        <w:br/>
        <w:t>92, 767/92 y 1551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s asignaciones fam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n una prestación de tipo asistencial orientada a la aten-</w:t>
        <w:br/>
        <w:t>ción de las necesidades que se generan dentro del grupo fami-</w:t>
        <w:br/>
        <w:t>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no forman parte de la remunera-</w:t>
        <w:br/>
        <w:t>ción, la falta de percepción del salario no impide necesaria-</w:t>
        <w:br/>
        <w:t>mente su cobro, máxima cuando la interpretación negativa</w:t>
        <w:br/>
        <w:t>acerca del derecho en cuestión vulnera el carácter tuitivo de</w:t>
        <w:br/>
        <w:t>l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gímenes vigentes en la mate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gen el cumplimiento de determinados requisitos por parte</w:t>
        <w:br/>
        <w:t>del beneficiario, entre ellos, la asis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do las inasistencias se deben a</w:t>
        <w:br/>
        <w:t>la voluntad exclusiva o a situaciones personales del trabaj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r (vgr. enfermedades no justificadas, detenciones por orden</w:t>
        <w:br/>
        <w:t>judicial en procesos que concluyen con sobreseimiento provi-</w:t>
        <w:br/>
        <w:t>sional, licencias gremiales), los organismos competentes de</w:t>
        <w:br/>
        <w:t>las cajas obligadas a su pago lo han denegado (res. conjunta</w:t>
        <w:br/>
        <w:t>CASFEC n° 17/72; res. del 28/3/67 Junta de Administración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ASFPI, cit. en Reglamento de Asignaciones Familiares en la</w:t>
        <w:br/>
        <w:t>Seguridad Social, Luis Tardío Vallejo, pág. 2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ja de Subsidios Familiar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ersonal de la Industria (CASFPI), por resolución n° 134</w:t>
        <w:br/>
        <w:t>del 20/2/79, derogó la resolución del año 1967, pero estable-</w:t>
        <w:br/>
        <w:t>ció que "procede habilitar la percepción de asignaciones fa-</w:t>
        <w:br/>
        <w:t>miliares por los periodos que abarquen la suspensión preventi-</w:t>
        <w:br/>
        <w:t>va impuesta, siempre que el empleador se encuentre obligado</w:t>
        <w:br/>
        <w:t>al pago de salarios de acuerdo con lo previsto por el art.</w:t>
        <w:br/>
        <w:t>224 del régimen del contrato de trabajo (t.o.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; la interpretación a contra-</w:t>
        <w:br/>
        <w:t>rio sensu de la resolución 4/93 de la Secretaría de Seguridad</w:t>
        <w:br/>
        <w:t>Social (que establece aclaraciones con relación a los casos</w:t>
        <w:br/>
        <w:t>de suspensión de los trabajadores comprendidos en los regíme-</w:t>
        <w:br/>
        <w:t>nes de asignaciones familiares de la Administración Nacional</w:t>
        <w:br/>
        <w:t>de la Seguridad Social) lleva a sostener que en los casos de</w:t>
        <w:br/>
        <w:t>suspensiones por causas disciplinarias y no ajenas a la</w:t>
        <w:br/>
        <w:t>voluntad del agente, no procede el pago de asignaciones fami-</w:t>
        <w:br/>
        <w:t>li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las resoluciones 289 y 7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as de 1992, por las cuales se le denegó a Leiva el pago de</w:t>
        <w:br/>
        <w:t>los salarios durante el período de la suspensión, el Tribunal</w:t>
        <w:br/>
        <w:t>aclaró que el art. 18 de la ley 23.737 permite dictar sobre-</w:t>
        <w:br/>
        <w:t>seimientos definitivos en sumarios instruidos por tenencia de</w:t>
        <w:br/>
        <w:t>estupefacientes cuando, a pesar de haber indicios suficientes</w:t>
        <w:br/>
        <w:t>de la responsabilidad del procesado, éste se somete a un</w:t>
        <w:br/>
        <w:t>tratamiento curativo para su desintoxicación y rehabil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 el pronunciamiento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implicó desconocer que existió el delito ni excluyó plena-</w:t>
        <w:br/>
        <w:t>mente la responsabilidad por el hecho que se le reproch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gente Alvaro Leiva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fin de realizar el tratamiento curativo, se trasladó a es-</w:t>
        <w:br/>
        <w:t>ta Capital para incorporarse al sistema de rehabilitación co-</w:t>
        <w:br/>
        <w:t>nocido como "Programa Andrés". En diciembre de 1989 contrajo</w:t>
        <w:br/>
        <w:t>matrimonio y en septiembre de 1990 tuvo una hi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 oportunidad solicitó su trasla-</w:t>
        <w:br/>
        <w:t>do a la Capital Federal (ver fs. 13/14), y fue designado en 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91/</w:t>
      </w:r>
      <w:r>
        <w:rPr>
          <w:rFonts w:ascii="Courier New" w:hAnsi="Courier New"/>
          <w:sz w:val="20"/>
          <w:lang w:val="es-ES_tradnl"/>
        </w:rPr>
        <w:t>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826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sto de 1991 como auxiliar principal de sexta en el Archivo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eptiembre de 1993 (res. n° 155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ispuso su cesantía por ausencias injustificadas por lap-</w:t>
        <w:br/>
        <w:t>sos prolongados y falta de comunicación sobre su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tales condiciones, des-</w:t>
        <w:br/>
        <w:t>pués de haber transcurrido más de tres años desde el acaeci-</w:t>
        <w:br/>
        <w:t>miento de las contingencias que darían lugar a los beneficios</w:t>
        <w:br/>
        <w:t>con una sentencia judicial que posibilitó la rehabilitación</w:t>
        <w:br/>
        <w:t>del peticionante y mediando acogimiento de sus pretensiones</w:t>
        <w:br/>
        <w:t>en materia de traslado y reconocimiento de antigüedad, el re-</w:t>
        <w:br/>
        <w:t>clamo de las asignaciones por matrimonio y nacimiento de hi-</w:t>
        <w:br/>
        <w:t>jos resulta manifiestamente infun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mula-</w:t>
        <w:br/>
        <w:t>da a fs. 1 de las actuaciones por el ex agente ALVARO SEBAS-</w:t>
        <w:br/>
        <w:t>TIAN LE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818</Characters>
  <CharactersWithSpaces>40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Proyectos Especiales</dc:creator>
  <dc:description/>
  <dc:language>en-US</dc:language>
  <cp:lastModifiedBy/>
  <dcterms:modified xsi:type="dcterms:W3CDTF">2007-03-22T12:13:00Z</dcterms:modified>
  <cp:revision>3</cp:revision>
  <dc:subject/>
  <dc:title>RESOLUCION N° 79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