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781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2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 428/88, "Cáma-</w:t>
        <w:br/>
        <w:t>ra de La Plata s/ prórroga para dictar sentencia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a raíz del requer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extraordinaria de plazos para dictar sentencia formu-</w:t>
        <w:br/>
        <w:t>lado en estas actuaciones por el doctor Jorge Ferro, titular</w:t>
        <w:br/>
        <w:t>del Juzgado Federal N° 2 de Mar del Plata y, advertido por la</w:t>
        <w:br/>
        <w:t>Secretaría de Superintendencia Judicial del Tribunal el hecho</w:t>
        <w:br/>
        <w:t>de que en las causas mencionadas en la nómina que luce a fs.</w:t>
        <w:br/>
        <w:t>80/81 habían vencido los plazos para su pronunciamiento, dictó</w:t>
        <w:br/>
        <w:t>las providencias de fechas 5-7-89 y 11-8-89, por las que</w:t>
        <w:br/>
        <w:t>peticionó, respectivamente, un informe al juez a-quo y a la</w:t>
        <w:br/>
        <w:t>cámara de la jurisdicción (ver fs. 79, 80/81, 82/83, 84, 85,</w:t>
        <w:br/>
        <w:t>88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89/90 y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recibidos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89/90 y 93/119, formulada la solicitud de fs. 121 y</w:t>
        <w:br/>
        <w:t>agregados los nuevos informes de fs. 123/124 y 125/126, esta</w:t>
        <w:br/>
        <w:t>Corte aprecia: a) que en el caso el magistrado requirente</w:t>
        <w:br/>
        <w:t>dictó sentencias fuera del plazo legal, hecho que implicó</w:t>
        <w:br/>
        <w:t>una violación a la prescripción contenida en el art. 167 del</w:t>
        <w:br/>
        <w:t>Código Procesal Civil y Comercial de la Nación; b) que la</w:t>
        <w:br/>
        <w:t>cámara no tomó con relación esos atrasos la intervención que</w:t>
        <w:br/>
        <w:t>le correspondía; y c) que de las causas originales (fs.</w:t>
        <w:br/>
        <w:t>80/81), dos juicios laborales no fueron aún sentenciados (fs.</w:t>
        <w:br/>
        <w:t>125, 2do. párrafo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sglosar de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ntecedentes agregados a fs. 79/128 y remitirlos a la</w:t>
        <w:br/>
        <w:t>Cámara Federal de Apelaciones de La Plata, para que haga uso</w:t>
        <w:br/>
        <w:t>de sus atribuciones con relación a los retrasos incurridos por</w:t>
        <w:br/>
        <w:t>el señor juez federal Dr. JORGE FERRO en el dictado de sen-</w:t>
        <w:br/>
        <w:t>tencias en las causas a su cargo (art. 167 del Código Procesal</w:t>
        <w:br/>
        <w:t>Civil y Comer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lamar la atención a los m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os de ese tribunal por su falta de pronunciamiento con</w:t>
        <w:br/>
        <w:t>relación a la situación originada en el Juzgado Federal n°</w:t>
        <w:br/>
        <w:t>de Mar del Plata, a raíz de los citados retr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resérven-</w:t>
        <w:br/>
        <w:t>se copias de lo actuado en Secretari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1</Characters>
  <CharactersWithSpaces>18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8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