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89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088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gost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transferencia de un cargo</w:t>
        <w:br/>
        <w:t>de Prosecretario Jefe (Personal Administrativo y Técnico)</w:t>
        <w:br/>
        <w:t>del Departamento de Producción Mantenimientos y Suminis-</w:t>
        <w:br/>
        <w:t>tros con su actual titular señor Alberto Luis Gorrini, a</w:t>
        <w:br/>
        <w:t>la Corte Suprema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efectuar las modificaciones pertinentes en /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