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90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682</w:t>
      </w:r>
      <w:r>
        <w:rPr>
          <w:rFonts w:ascii="Arial" w:hAnsi="Arial"/>
          <w:sz w:val="20"/>
          <w:lang w:val="es-ES_tradnl"/>
        </w:rPr>
        <w:t>/94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7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olicitud formulada por el Secretario</w:t>
        <w:br/>
        <w:t>Penal del Juzgado Nacional Ordinario de Rio Grande (Tie-</w:t>
        <w:br/>
        <w:t>rra del Fuego), Doctor Carlos Gonzalo Sagástum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5 de agosto de 1991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o funcionario suscribió un contrato de locación por</w:t>
        <w:br/>
        <w:t>el inmueble de la calle Güemes n° 586 de la ciudad de</w:t>
        <w:br/>
        <w:t>Río Grande, autorizándose a la Subsecretaría de Adminis-</w:t>
        <w:br/>
        <w:t>tración a reintegrarle hasta el 75% de los montos abona-</w:t>
        <w:br/>
        <w:t>dos como consecuencia de la celebración de dicho contra-</w:t>
        <w:br/>
        <w:t>to (Confr. Resolución N° 542/92 obrante a fs. 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7 luce un nuevo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cación que es prórroga de la anterior relación loca-</w:t>
        <w:br/>
        <w:t>tiva, suscripto con la señora Berta Beatriz Bares de</w:t>
        <w:br/>
        <w:t>Cobián, a partir del 5 de agosto de 1993 y por el térmi-</w:t>
        <w:br/>
        <w:t>no de dos (2) años, fijándose un alquiler mensual de U$s</w:t>
        <w:br/>
        <w:t>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 el Dr. Sagástume solici-</w:t>
        <w:br/>
        <w:t>ta se haga lugar al pago total del alquiler del citado</w:t>
        <w:br/>
        <w:t>edificio, avalando el pedido a fs. 28 la titular del Juz-</w:t>
        <w:br/>
        <w:t>gado Nacional Ordinario de Rio Grande, Dra. Lilian</w:t>
        <w:br/>
        <w:t>Herra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 sentido se expide favora-</w:t>
        <w:br/>
        <w:t>blemente el Cuerpo de Peritos Tasadores (Confr. fs. 34 y</w:t>
        <w:br/>
        <w:t>38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. 7o del Reglamento de Viviendas aprobado por</w:t>
        <w:br/>
        <w:t>Acordada n° 26/89, esta Corte Suprema puede -en los ca-</w:t>
        <w:br/>
        <w:t>sos en que el Poder Judicial de la Nación no cuent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l Dr. Carlos Gonzalo</w:t>
        <w:br/>
        <w:t>Sagastume la totalidad de los montos abonados y los que</w:t>
        <w:br/>
        <w:t>deba liquidar como consecuencia de la renovación del con-</w:t>
        <w:br/>
        <w:t>trato de locación por el inmueble de la calle Güemes n°</w:t>
        <w:br/>
        <w:t>685 de la ciudad de Río Grande, con la señora Berta Bea-</w:t>
        <w:br/>
        <w:t>triz Bares de Cobián, propietaria de dicho inmue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  <w:br/>
        <w:t>dencia -de acuerdó a lo que fija el art. 2o de la Acorda-</w:t>
        <w:br/>
        <w:t>da n° 26/89- el cumplimiento por parte del solicitante de</w:t>
        <w:br/>
        <w:t>los requisitos exigidos por el Reglamento de Viviend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nse las actuaciones a la Subsecretaría de Administra-</w:t>
        <w:br/>
        <w:t>ción, a sus efectos, previa intervención d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81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EXPEDIENTE N° 190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