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0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0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5/83 del re-</w:t>
        <w:br/>
        <w:t>gistro del Departamento de Compras, por el que se tramita la</w:t>
        <w:br/>
        <w:t>Contratación Directa nº 121/83 a los efectos de lograr el cam-</w:t>
        <w:br/>
        <w:t>bio de las cerraduras de las cajas fuertes asignadas al Juzga-</w:t>
        <w:br/>
        <w:t>do Nacional de Primera Instancia en lo Criminal y Correccional</w:t>
        <w:br/>
        <w:t>Federal Nº 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4/83 de fecha 13 de a-</w:t>
        <w:br/>
        <w:t>bril ppdo. (confr. fs. 8), habiéndose expedido respecto de //</w:t>
        <w:br/>
        <w:t>las ofertas presentadas la Comisión de Preadjudicaciones a fs.</w:t>
        <w:br/>
        <w:t>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en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stimar -atento lo aconsejado por la /</w:t>
        <w:br/>
        <w:t>Comisión de Preadjudicaciones a fs. 16- las ofertas nos. 1 y</w:t>
        <w:br/>
        <w:t>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Contrataci6n Directa</w:t>
        <w:br/>
        <w:t>nº 121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Autorizar al Departamento de Compras a //</w:t>
        <w:br/>
        <w:t>convocar a una nuev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orme lo establecido en el</w:t>
        <w:br/>
        <w:t>art. 61, inc. 49, apart. i) del decreto 5720/72, en el que se</w:t>
        <w:br/>
        <w:t>aceptaran propuestas de proveedores no inscriptos en el regis-</w:t>
        <w:br/>
        <w:t>tro respect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citado Departa-</w:t>
        <w:br/>
        <w:t>mento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