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1772/95                                                                EXPEDIENTE Nº 5.96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9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la-</w:t>
        <w:br/>
        <w:t>cionadas con la renovaci</w:t>
      </w:r>
      <w:r>
        <w:rPr>
          <w:rFonts w:eastAsia="Arial" w:ascii="Arial" w:hAnsi="Arial"/>
          <w:color w:val="auto"/>
          <w:sz w:val="20"/>
          <w:lang w:val="es-ES_tradnl"/>
        </w:rPr>
        <w:t>ón de la locación del inmueble</w:t>
        <w:br/>
        <w:t>sito en la calle Alberti 341 de la localidad de San Isi-</w:t>
        <w:br/>
        <w:t>dro (Buenos Aires) sede de dependencias del Juzgado Fede-</w:t>
        <w:br/>
        <w:t>ral de Primera Instancia nº 1 del asiento, y teniendo en</w:t>
        <w:br/>
        <w:t>cuenta las constancias que anteceden y lo expuesto a fs.</w:t>
        <w:br/>
        <w:t>36 por el Departamento de Compras de la Subsecretaría de</w:t>
        <w:br/>
        <w:t>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 el art</w:t>
      </w:r>
      <w:r>
        <w:rPr>
          <w:rFonts w:eastAsia="Arial" w:ascii="Arial" w:hAnsi="Arial"/>
          <w:color w:val="auto"/>
          <w:sz w:val="20"/>
          <w:lang w:val="es-ES_tradnl"/>
        </w:rPr>
        <w:t>ículo 2° de la Resolu-</w:t>
        <w:br/>
        <w:t>ción n° 1.385 de fecha 29 de septiembre de 1995, en el</w:t>
        <w:br/>
        <w:t>sentido que la autorización para la suscripción del con-</w:t>
        <w:br/>
        <w:t>trato de locación respectivo se otorga al titular del</w:t>
        <w:br/>
        <w:t>Juzgado Federal de Primera Instancia nº 1 de San Isidro,</w:t>
        <w:br/>
        <w:t>o su reemplazante leg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 Subsecre-</w:t>
        <w:br/>
        <w:t>taría de Administración, a sus efectos. Dése interven-</w:t>
        <w:br/>
        <w:t>ción al Registro de Inmueble</w:t>
      </w:r>
      <w:r>
        <w:rPr>
          <w:rFonts w:eastAsia="Arial" w:ascii="Arial" w:hAnsi="Arial"/>
          <w:color w:val="auto"/>
          <w:sz w:val="20"/>
          <w:lang w:val="en-US"/>
        </w:rPr>
        <w:t xml:space="preserve">s </w:t>
      </w:r>
      <w:r>
        <w:rPr>
          <w:rFonts w:eastAsia="Arial" w:ascii="Arial" w:hAnsi="Arial"/>
          <w:color w:val="auto"/>
          <w:sz w:val="20"/>
          <w:lang w:val="es-ES_tradnl"/>
        </w:rPr>
        <w:t>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