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3 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la remodelaci</w:t>
      </w:r>
      <w:r>
        <w:rPr>
          <w:rFonts w:eastAsia="Arial" w:ascii="Arial" w:hAnsi="Arial"/>
          <w:color w:val="auto"/>
          <w:sz w:val="20"/>
          <w:lang w:val="es-ES_tradnl"/>
        </w:rPr>
        <w:t>ón y adecuación del edificio</w:t>
        <w:br/>
        <w:t>ubicado en la Av. Roque Saénz Peña 1184 de esta Capital</w:t>
        <w:br/>
        <w:t>Federal con destino a los Juzgados del Trabajo y Fiscali-</w:t>
        <w:br/>
        <w:t>as y teniendo en cuenta lo informado a fs. 665/7 y 66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-</w:t>
        <w:br/>
        <w:t>j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robar la documentación lici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311/649 de estas actuaciones, destinada a</w:t>
        <w:br/>
        <w:t>contratar -bajo el r</w:t>
      </w:r>
      <w:r>
        <w:rPr>
          <w:rFonts w:eastAsia="Arial" w:ascii="Arial" w:hAnsi="Arial"/>
          <w:color w:val="auto"/>
          <w:sz w:val="20"/>
          <w:lang w:val="es-ES_tradnl"/>
        </w:rPr>
        <w:t>égimen de la ley 13,064 de Obras Pú-</w:t>
        <w:br/>
        <w:t>blicas y mediante el sistema de ajuste alzado- la ejecu-</w:t>
        <w:br/>
        <w:t>ción de los trabajos precedentemente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efectuar el per-</w:t>
        <w:br/>
        <w:t>tinente llamado a licitación pública, su apertura y dili-</w:t>
        <w:br/>
        <w:t>gencias de su competencia, de conformidad con el pliego</w:t>
        <w:br/>
        <w:t>de 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Supeditar la adjudicaci</w:t>
      </w:r>
      <w:r>
        <w:rPr>
          <w:rFonts w:eastAsia="Arial" w:ascii="Arial" w:hAnsi="Arial"/>
          <w:color w:val="auto"/>
          <w:sz w:val="20"/>
          <w:lang w:val="es-ES_tradnl"/>
        </w:rPr>
        <w:t>ón definitiva</w:t>
        <w:br/>
        <w:t>de la contratación que por este acto se autoriza a la te-</w:t>
        <w:br/>
        <w:t>nencia de créditos suficientes en el correspondiente Pre-</w:t>
        <w:br/>
        <w:t>supuesto General de Gastos (confr. fs. 6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