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72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61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    de        octubre   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2.33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    cual la Cámara    Federal de Apelaciones de    Córdoba solici</w:t>
        <w:br/>
        <w:t>ta una partida especial de $a 20.000 destinada a la aten-</w:t>
        <w:br/>
        <w:t>cion de    los gastos de mantenimiento del nuevo edificio se</w:t>
        <w:br/>
        <w:t>de    de    los Tribunales    Federales del asiento,      teniendo en</w:t>
        <w:br/>
        <w:t>cuenta las razones de urgencia invocadas y de    conformidad</w:t>
        <w:br/>
        <w:t>con lo    establecid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</w:t>
        <w:br/>
        <w:t>ciones de Córdoba a contratar directamente la provisión de</w:t>
        <w:br/>
        <w:t>los artículos de limpieza y vajill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una par</w:t>
        <w:br/>
        <w:t>tida especial de PESOS ARGÉNTINOS: VEINTE MIL ($a 20.000),</w:t>
        <w:br/>
        <w:t>con cargo de rendir cuenta, a los fines de hacer efectiva</w:t>
        <w:br/>
        <w:t>la contrat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dicha Cámara que la pro</w:t>
        <w:br/>
        <w:t>visión de combustible deberá tramitarse a través del Depar</w:t>
        <w:br/>
        <w:t>tamento de Compras dependiente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Bienes de Consumo" (1-O5-0O2-1-12-1210-225) del Pre</w:t>
        <w:br/>
        <w:t>supuesto General de Gastos para el Ejercicio Financiero /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