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0 / 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Nacional en lo Criminal y Correccional Federal NT 1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2/02 hasta el 1o de noviembre del corriente año, el contrato a favor del doctor Luís Sebastián Giorgetti con una categoría presupuestaria equivalente al cargo de oficial mayor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Conceder ai citado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