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7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80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su ofi-</w:t>
        <w:br/>
        <w:t>cio n° 283 de fecha 9 del corriente por el señor Presi-</w:t>
        <w:br/>
        <w:t>dente del Tribunal Oral en lo Criminal Federal de Posa-</w:t>
        <w:br/>
        <w:t>das (Provincia de Misiones) doctor Manuel Alberto Jesús</w:t>
        <w:br/>
        <w:t>Moreira y teniendo en cuenta lo oportunamente dispuesto</w:t>
        <w:br/>
        <w:t>por esta Secretaría en la Resolución N° 1130 del 12 de</w:t>
        <w:br/>
        <w:t>octubre último, autorízase a la Subsecretaría de Adminis-</w:t>
        <w:br/>
        <w:t>tración a liquidar dos (2) días en concepto de viáticos</w:t>
        <w:br/>
        <w:t>al Escribiente (P.A. y T.) señor Marcelo Ramón Quiro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