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4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514/85 caratula-</w:t>
        <w:br/>
        <w:t>do "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, Patricia -auxiliar principal de la Secretaría</w:t>
        <w:br/>
        <w:t>Electoral de Neuquén s/bonificación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entante tiene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do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nacional y desempeña tareas en la habilitación</w:t>
        <w:br/>
        <w:t>de la mencionada secretaría electoral, lugar en el que aplica</w:t>
        <w:br/>
        <w:t>sus conocimientos contable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a bonificación por título de</w:t>
        <w:br/>
        <w:t>contadora pública nacional, a la señorita Patricia Rodríguez,</w:t>
        <w:br/>
        <w:t>auxiliar principal de la secretaría electoral de Neuqué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</w:t>
        <w:br/>
        <w:t>actuacio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