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  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915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4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agosto de 1984.</w:t>
        <w:br/>
        <w:t>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Los señores Oficiales Superiores de </w:t>
      </w:r>
      <w:r>
        <w:rPr>
          <w:rFonts w:ascii="Courier New" w:hAnsi="Courier New"/>
          <w:sz w:val="20"/>
          <w:lang w:val="en-US"/>
        </w:rPr>
        <w:t>3ra.de</w:t>
        <w:br/>
      </w:r>
      <w:r>
        <w:rPr>
          <w:rFonts w:ascii="Courier New" w:hAnsi="Courier New"/>
          <w:sz w:val="20"/>
          <w:lang w:val="es-ES_tradnl"/>
        </w:rPr>
        <w:t>la Secretaría Electoral Sras. Nélida Lemmo de Padilla,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quel García de Quintela, Beatriz Fernandez de Curutchet,</w:t>
        <w:br/>
        <w:t>Leonor Montagna de Lenschea,</w:t>
      </w:r>
      <w:r>
        <w:rPr>
          <w:rFonts w:ascii="Courier New" w:hAnsi="Courier New"/>
          <w:sz w:val="20"/>
        </w:rPr>
        <w:t xml:space="preserve"> I</w:t>
      </w:r>
      <w:r>
        <w:rPr>
          <w:rFonts w:ascii="Courier New" w:hAnsi="Courier New"/>
          <w:sz w:val="20"/>
          <w:lang w:val="es-ES_tradnl"/>
        </w:rPr>
        <w:t>nés Rebagliati, Marta L.P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illa de Alvarado, Emilia Christin de Leiva, María L. C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ombino, Amelia Penna de Mangioni, J.Abreu de Silvano,D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ia E. Moreno, Dora Cervi</w:t>
      </w:r>
      <w:r>
        <w:rPr>
          <w:rFonts w:ascii="Courier New" w:hAnsi="Courier New"/>
          <w:sz w:val="20"/>
        </w:rPr>
        <w:t>ñ</w:t>
      </w:r>
      <w:r>
        <w:rPr>
          <w:rFonts w:ascii="Courier New" w:hAnsi="Courier New"/>
          <w:sz w:val="20"/>
          <w:lang w:val="es-ES_tradnl"/>
        </w:rPr>
        <w:t>o, Benjamina Videla y Sres.Hé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r O. Frechou y Marcelo Bosch, plantean su inquietud 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erente al hecho de que en el Fuero Electoral no se creó</w:t>
        <w:br/>
        <w:t>ningún cargo de Prosecretario Administrativo, circunstan-</w:t>
        <w:br/>
        <w:t>cia que los afecta, no tanto por la diferencia de remune-</w:t>
        <w:br/>
        <w:t>raciones como por la exclusión producida del régimen jub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atorio de aquellos.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 - Como lo dijo la Corte en la Acordada N°</w:t>
        <w:br/>
        <w:t>42/82 del 28 de diciembre de 1982, (FALLOS 304:52) las /</w:t>
        <w:br/>
        <w:t>planillas de reescalafonamiento del personal se han con-</w:t>
        <w:br/>
        <w:t>feccionado por unidad funcional, limitada en el crédito /</w:t>
        <w:br/>
        <w:t>que se había asignado y atendiendo primordialmente a la /</w:t>
        <w:br/>
        <w:t>naturaleza y característica de la fu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odo entonces, que la solución encuadró</w:t>
        <w:br/>
        <w:t>dentro de las posibilidades presupues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I -</w:t>
      </w:r>
      <w:r>
        <w:rPr>
          <w:rFonts w:ascii="Courier New" w:hAnsi="Courier New"/>
          <w:sz w:val="20"/>
          <w:lang w:val="es-ES_tradnl"/>
        </w:rPr>
        <w:t xml:space="preserve"> En cuanto al aspecto previsional, este</w:t>
        <w:br/>
        <w:t>Tribunal el 3 de febrero pasado dicto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 por</w:t>
        <w:br/>
        <w:t>medio de la cual solicitó del Poder Ejecutivo de la Nación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intermedio del Ministerio de Educación y Justicia, que</w:t>
        <w:br/>
        <w:t>se dirija al Honorable Congreso de la Nación a efectos de</w:t>
        <w:br/>
        <w:t>que se considere la inclusión en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22.955</w:t>
        <w:br/>
        <w:t>de los funcionarios y empleados del Poder Judicial de la N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no comprendidos en el Régimen de Jubilaciones y Re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os para Magistrados y Funcionarios (Ley 18.464 t.o.por D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reto 2.700/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lo expuesto. Comuníquese a los</w:t>
        <w:br/>
        <w:t>interesados con fotocopia de la Acordada alu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8</Characters>
  <CharactersWithSpaces>17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ÓN   N°    915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