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85/96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rzo de 1996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, a partir del día de la fecha y</w:t>
        <w:br/>
        <w:t>hasta el 30 de noviembre de 1996, a la señorita Claudia Marce-</w:t>
        <w:br/>
        <w:t>la Vázquez (D.N.I.N° 22.302.268 -clase 1971-) con una catego-</w:t>
        <w:br/>
        <w:t>ría presupuestaria equivalente al cargo de oficial mayor para</w:t>
        <w:br/>
        <w:t>desempeñarse en la Obra Social del Poder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 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