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tos</w:t>
        <w:br/>
        <w:t>noventa y cinco, reunidos en la Sala de Acuerdos del Tribunal, los seño-</w:t>
        <w:br/>
        <w:t>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    24.121      crea    un      Tribunal  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y el Poder Ejecutivo Nacional ha desig-</w:t>
        <w:br/>
        <w:t>nado a los magistrados que se harán carg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 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los    car-</w:t>
        <w:br/>
        <w:t>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Habilitar      el      Tribunal      Oral      en      lo     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a partir de la fecha en que la Cámara Federal</w:t>
        <w:br/>
        <w:t>de Apelaciones de Bahía Blanca le reciba el Juramento de ley a los seño-</w:t>
        <w:br/>
        <w:t>res jueces design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ecretar    feriado    judicial para    el   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su habilit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)      Poner en    conocimiento   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, a fin de que adopte los recaudos co-</w:t>
        <w:br/>
        <w:t>rrespondíentes      con      respecto      a      los      señores      integrantes      del     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