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928/85</w:t>
      </w:r>
      <w:r>
        <w:rPr>
          <w:rFonts w:ascii="Courier New" w:hAnsi="Courier New"/>
          <w:sz w:val="20"/>
          <w:lang w:val="es-ES_tradnl"/>
        </w:rPr>
        <w:t xml:space="preserve">       Expediente N°208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 de diciembre </w:t>
      </w:r>
      <w:r>
        <w:rPr>
          <w:rFonts w:ascii="Courier New" w:hAnsi="Courier New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52/85</w:t>
        <w:br/>
        <w:t>del registro del Departamento de Compras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3.437/85</w:t>
        <w:br/>
        <w:t>de la Subsecretaría de Administración), por el cual se</w:t>
        <w:br/>
        <w:t>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33/85 "in situ" a los</w:t>
        <w:br/>
        <w:t>efectos de lograr el servicio de mantenimiento de trece</w:t>
        <w:br/>
        <w:t>(13) máquinas de escribir manuales y dos (2) máquinas</w:t>
        <w:br/>
        <w:t>de escribir eléctricas "Facit", afectadas al uso del</w:t>
        <w:br/>
        <w:t>Juzgado Federal de Primera Instancia de Comodoro Rivada-</w:t>
        <w:br/>
        <w:t>via, por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y</w:t>
        <w:br/>
        <w:t>el 31 de 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00/8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cia Administrativa de fecha</w:t>
        <w:br/>
        <w:t>11 de noviembre ppdo. (Confr. fs. 8), habiéndose expedi-</w:t>
        <w:br/>
        <w:t>do respecto de las ofertas presentadas la Comisión de</w:t>
        <w:br/>
        <w:t>Preadjudicaciones a fs. 31/31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Desestimar - atento lo aconsejado por la</w:t>
        <w:br/>
        <w:t>Comisión de Preadjudicaciones a fs. 31 - las ofertas Nros.</w:t>
        <w:br/>
        <w:t>1 y su alternativa y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clarar desierta la presente licitación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33/85 - por falta de ofertas validas - y proce-</w:t>
        <w:br/>
        <w:t>der a un nuevo llamado conforme a lo establecido en el</w:t>
        <w:br/>
        <w:t>Artículo 61, Inciso 49, Apartado i) del decreto 5720/72, en</w:t>
        <w:br/>
        <w:t>el que se aceptarán propuestas de proveedores no inscrip-</w:t>
        <w:br/>
        <w:t>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5</Characters>
  <CharactersWithSpaces>14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Victor Pagnone</dc:creator>
  <dc:description/>
  <dc:language>en-US</dc:language>
  <cp:lastModifiedBy/>
  <dcterms:modified xsi:type="dcterms:W3CDTF">2007-03-22T14:59:00Z</dcterms:modified>
  <cp:revision>3</cp:revision>
  <dc:subject/>
  <dc:title>RESOLUCION Nº928/85       Expediente N°208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