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7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77/91</w:t>
        <w:br/>
        <w:t>G.B.6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a la revista "El Derecho" (tomos nros. 140/144) y</w:t>
        <w:br/>
        <w:t>su Repertorio General para el año 1991, con destino a la</w:t>
        <w:br/>
        <w:t>Dirección General de Arquitectura y Servicios; y tenien-</w:t>
        <w:br/>
        <w:t>do en cuenta la conformidad prestada por el señor Direc-</w:t>
        <w:br/>
        <w:t>tor General de Bibliotecas a fs. 11, lo establecido en</w:t>
        <w:br/>
        <w:t>el articulo 56, inciso 3o, apartado g) 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UNIVERSITAS S.R-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de acuerdo a su presupuesto de fs. 8 y por el impor-</w:t>
        <w:br/>
        <w:t>te total de AUSTRALES DIECISEIS MILLONES DOSCIENTOS CIN-</w:t>
        <w:br/>
        <w:t>CUENT    A    MIL ($    A    16.250.000.-), pago anticipado según de-</w:t>
        <w:br/>
        <w:t>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   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</w:t>
        <w:br/>
        <w:t>la Nación y devuélvase al Departamento de Compras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