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21/89</w:t>
      </w:r>
      <w:r>
        <w:rPr>
          <w:sz w:val="20"/>
          <w:lang w:val="es-ES_tradnl"/>
        </w:rPr>
        <w:t xml:space="preserve">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67/89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7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ferentes a la obra pública de ampliación del Juzgado Fe-</w:t>
        <w:br/>
        <w:t xml:space="preserve">deral de Ushuaia, y;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as Resolucio-</w:t>
        <w:br/>
        <w:t>nes 533/89 y 692/89, la Secretaría de Superintendencia</w:t>
        <w:br/>
        <w:t>Administrativa ha suscripto, ad referéndum de este tribu-</w:t>
        <w:br/>
        <w:t>nal, un acta acuerdo conforme a los parámetros oportuna-</w:t>
        <w:br/>
        <w:t>mente dispuestos, con la empresa "Omar Rubén Blanco Cons-</w:t>
        <w:br/>
        <w:t>trucciones", referida a la obra pública de ampliación</w:t>
        <w:br/>
        <w:t>del Juzgado Federal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probar el acta-acuerd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empresa "Ornar Rubén Blanco Construcciones" y</w:t>
        <w:br/>
        <w:t>esta Corte Suprema de Justicia de la Nación, que se agre-</w:t>
        <w:br/>
        <w:t>ga como anexo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acticar la liquidación y proceder al</w:t>
        <w:br/>
        <w:t>pago de la suma que corresponda, conforme lo dispuesto</w:t>
        <w:br/>
        <w:t>por la cláusula 2o del acta-acuer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Remítanse copia del acta suscrip-</w:t>
        <w:br/>
        <w:t>ta y el original del nuevo plan de trabajos y curva de</w:t>
        <w:br/>
        <w:t>inversiones que se aprueba, a la Prosecretaría de Arqui-</w:t>
        <w:br/>
        <w:t>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Encomendar  a  la  Comisión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910 a proceder a la adecuación de la fórmula de reco-</w:t>
        <w:br/>
        <w:t>nocimiento de variaciones financieras, conforme a lo</w:t>
        <w:br/>
        <w:t>acordado en la cláusula cuarta del acta suscripta, ha-</w:t>
        <w:br/>
        <w:t>ciéndole saber que los nuevos plazos de pago, se computa-</w:t>
        <w:br/>
        <w:t>rán desde la presentación de los respectivos certific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gístrese y remítanse las actua-</w:t>
        <w:br/>
        <w:t>ciones a la Subsecretaría de Administración a los efectos</w:t>
        <w:br/>
        <w:t>de la intervención pertinente de la Delegación Fiscal del</w:t>
        <w:br/>
        <w:t>Tribunal de Cuentas de la Nación, y de lo dispuesto en el</w:t>
        <w:br/>
        <w:t>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Comuníquese la presente resolución y el ac-</w:t>
        <w:br/>
        <w:t>ta suscripta a la Prosecretaría de Arquitectura, a la Co-</w:t>
        <w:br/>
        <w:t>misión Ley 12.910 y a la Dirección General de Arquitectu-</w:t>
        <w:br/>
        <w:t xml:space="preserve">ra y Servici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, representa-</w:t>
        <w:br/>
        <w:t>da en este acto por el Dr. Oscar A. Bayo y el Contador Hugo</w:t>
        <w:br/>
        <w:t>Destouches, y la empresa "Omar Rubén Blanco Construccio-</w:t>
        <w:br/>
        <w:t>nes", representada en este acto por Omar Rubén Blanco, se</w:t>
        <w:br/>
        <w:t>arriba al siguiente acuerdo con referencia a la obra públi-</w:t>
        <w:br/>
        <w:t>ca de ampliación del Juzgado Federal de Ushuaia:</w:t>
        <w:br/>
        <w:t>PRIMER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artes de común acuerdo, aprueban el nuevo plan</w:t>
        <w:br/>
        <w:t>de trabajos y curva de inversiones que se agrega como anexo</w:t>
        <w:br/>
        <w:t>de la presente a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rte Suprema de Justicia, abonará a la empresa</w:t>
        <w:br/>
        <w:t>Ornar Rubén Blanco Construcciones, dentro del plazo de 30</w:t>
        <w:br/>
        <w:t>días, las sumas resultantes de la liquidación que por des-</w:t>
        <w:br/>
        <w:t>congelamiento de certificados correspondan, a raíz de la</w:t>
        <w:br/>
        <w:t>aprobación del nuevo plan de trabajo y curva de invers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empresa Omar Rubén Blanco Construcciones renun-</w:t>
        <w:br/>
        <w:t>cia por este acto a los gastos improductivos y cualquier</w:t>
        <w:br/>
        <w:t>otra indemnización que pueda corresponderle por cualquier</w:t>
        <w:br/>
        <w:t>concepto, incluido las distorsiones financieras, por los</w:t>
        <w:br/>
        <w:t>meses de enero de 1989 al día de la fecha, y a lo que even-</w:t>
        <w:br/>
        <w:t>tualmente pudiera corresponderle como consecuencia de la</w:t>
        <w:br/>
        <w:t>aprobación del nuevo plan de trabajos y curva de invers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artes acuerdan que por los trabajos realizados</w:t>
        <w:br/>
        <w:t>a partir del 1 de octubre de 1989, se reducirán los plazos</w:t>
        <w:br/>
        <w:t>de pago de los certificados de obra provisorios y definiti-</w:t>
        <w:br/>
        <w:t>vo de mayores costos, fijándose plazos de 15 días para el</w:t>
        <w:br/>
        <w:t>pago de los certificados de obra y provisorios de mayores</w:t>
        <w:br/>
        <w:t>costos, y de 45 días para los definitivos de mayores cos-</w:t>
        <w:br/>
        <w:t>tos. Los nuevos plazos acordados no significarán la modifi-</w:t>
        <w:br/>
        <w:t>cación de la fórmula de variaciones de costos oportunamente</w:t>
        <w:br/>
        <w:t>convenida. Por consiguiente, sólo se reducirán los intere-</w:t>
        <w:br/>
        <w:t>ses que correspondan por la reducción de los plazos de pa-</w:t>
        <w:br/>
        <w:t>go, sin modificarse el precio ni el costo financiero inclui-</w:t>
        <w:br/>
        <w:t>do en el mismo, ni las tasa de interés oportunamente previs-</w:t>
        <w:br/>
        <w:t>tas en 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se suscriben dos ejemplares del mismo tenor</w:t>
        <w:br/>
        <w:t>en Buenos Aires, a los días del mes de de 1989.-</w:t>
        <w:br/>
        <w:t>G0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eA:    AHT=L1ACIOW  3UZGAOO  TreoeteAL O^Hüit^.                  "    '        '       "                                                                                                                                                                            "                 '         ÍNOKD De OcrfLA ;         fia   C«- Tt^ECO   1**™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Ir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&amp;eso    op*i3*iAdO*i            </w:t>
      </w:r>
      <w:r>
        <w:rPr>
          <w:sz w:val="20"/>
          <w:lang w:val="en-US"/>
        </w:rPr>
        <w:t xml:space="preserve">\Mion_ftdCBO    </w:t>
      </w:r>
      <w:r>
        <w:rPr>
          <w:sz w:val="20"/>
          <w:lang w:val="es-ES_tradnl"/>
        </w:rPr>
        <w:t>*«; Iniloeteo    H«££O       &lt;^«m^&gt;.     f^itv      ^uo '       juuo       Asooto   *-&gt;e:iilh«   (xnuee**   uomehwe oochtyw*  ys^s&amp;o    Wi&amp;tsQa    HAJCtra        «hil.     Ha*O ♦    LiüuiG.      ¿oUo       agosto     tacrteMeict CKTTuaoc  üíMitrHaee: ü#qcm««e  rfc*í£&gt;*3&gt;   [n&amp;eeAb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*^^^^^^^^^^^^^^^^^^^^SiiSi3ltS¿SiiiS¿iiS^^^SS^^?^^^^^^^^^^^*^^^^^^^*^^^^^^^^^^^'^^^^^^^^^^^^^*^^^^^^*^M^^^^^^^^^^^^^^^^^^^M^^M^^^^M   *^^^^^^^^™^^^^^^»»^   ^______________                  L+                                                                                          ____________k^^^^   ^^^^^^^^^^^^^^^^^^_  _^^______________ ________________________    j   _L^^^^^^^^^^^^^^*^p^p#^p^p^p^p^p^piwp^p^p^p^p^php^p^p^p^p^p^p^ÉÉrilp4'iB^E   ■^^^■l»^p^p^p^pj^PM^^^*^g*^^p^w^p|^w^^M^^*^i   hp^^^í^^"^p^^^^»p^^w—^^m   p^p^p^p^Hp^BipfepAB^B^9   p^p^pB^staB^BMa^B^B^B^H  *^^^*^^»&gt;^^^^^^»M^^^^lfcMfc»»""l^"^^"^^^^^^^^^F^^^'^^^^^^^^^L^^^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^^^^^^^^™    ^É^^■MMiM     ^^^B^BS^^^^FB^BJB^BSSSBBSSSSSJl^B^BJ^^p^^H^^HH^^^^^^riiBtai^^^H^^^^^pj^pj^B     ^^^^^^^Mm^^.^^.^^^^^^^^S^.^.^^^^^^—^^^^^^^^^^P^fa^^B^fcJ^^^^ii^u^^^-^^^-u     ^^^^^^^^^^^^^^^^^^^^^^^B^f^^^^^^^^^^^^^^^^^^^^^^^^^^^^^^^^^^^^^^^^^^^^^l^^^^^^BT^'^P'^P^B^^^^^"^^^^^^   ^^^^"^^^^^^^^^^^^^^^^^^^^Ai^^^^^^^^^^^^^^^^^^^m^IMM         ^     ^^^      ^^PBSta^ta^Bi^^^i^^^BSBj     u^a^1^ta^^B^^^^H^^te^k^Hn^^^^^^k^B^h^^Bd^^u^k^h^^^^^^^^^^^^^^^B^^^^B^^^^^^^^^hd     BSSSSBiBSSSSSSSSSSSSSSSSSSSJ    **^         </w:t>
      </w:r>
      <w:r>
        <w:rPr>
          <w:sz w:val="20"/>
          <w:lang w:val="en-US"/>
        </w:rPr>
        <w:t xml:space="preserve">V                                                </w:t>
      </w:r>
      <w:r>
        <w:rPr>
          <w:sz w:val="20"/>
          <w:lang w:val="es-ES_tradnl"/>
        </w:rPr>
        <w:t>ta    j    _!. ^pj^    ^^Mr ^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t   ^ ^^^^^                                                                                      mmb^^^^^^   ^^^^^^^^^^^^^^^^^^^^f»4^^^^^^^^^^^^^^^^aa^^^^^;^^^^^55^SS^^   ^"^^^p^^^*^"^"^"^Bn^^^^^^^^ ^^^^^^^^fl-r+f+^^^^^^^^p^^H^^^^H^^p^^^p^^^^—j^^p^^^^B^B^BB^^^E^^s^^^B^sHip*^^^'^^"******1 ^            1                                          1                                                                                                                                                                        'I                                                                                                                                    A           ■                   "   «^át ibj J UNp^J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____________________._________________________________••   '     ■                                       ■    .•'__________                               ■   -              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_____________i_______________________________________ien.pa4-,«^   g«.t.74-?7  3&lt;o.tX.jt.»________________________;____________________________________________________■__________________________._________________•_____________________________■  "■'.■,* . ■ ■.        .S  - ■   ■-.,■-.-    .       .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w   bT^cTu^.      ^.ss»,    rj.w   .: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2¡2___'   i*-**       W     nju. .    u^k.     ti.»      ts.6g   •    g.Afc.      -3,.^                  .\                           .                                                                 • .:                                                                .   ■■ ■■ \'/_. ■'-.:   ■-.*-•     ;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______________i________;_______________r   ■ ;■, .________zUBW^a-WjBa  ¿s.'at'.ai </w:t>
      </w:r>
      <w:r>
        <w:rPr>
          <w:sz w:val="20"/>
          <w:lang w:val="en-US"/>
        </w:rPr>
        <w:t xml:space="preserve">4t.ost.T5 </w:t>
      </w:r>
      <w:r>
        <w:rPr>
          <w:sz w:val="20"/>
          <w:lang w:val="es-ES_tradnl"/>
        </w:rPr>
        <w:t>sgAtítpt. it-:?*¿A-_ m&gt;&amp;b¿&amp; a&amp;jo,i?   «rar+.d-___________________: . ■____________;_______________,_________                         •   .__________„__________„__________:______!._■_i.■..■:_.,L-, -    ;   -L'" "■'      ' ..-  '     •'•.'■'*  '?":''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'_______________________________.___                  - *                         _________.__      .,,      •_________________?2.&lt;\&lt;tofa- ■zx.ví..____________vtAonttQ     ■ -__________.■     ._______.______^________________________g?«o.w-lyT6B»* ^TTOsr-tg At&amp;a/Gr.^ - •--•■*•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""^^        "^■■w-rl7*     -■_____^__- ■   -   ■ ■       __"___1________;__     ^S^1____£55g__J.___^w^5?T          ¿a^____"nLéwe          . '      .Ly¿^fW^W^«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,                                    ■                    •    ,                                       .    -.          ■   .   ■ , .      ■ ■                        '                                                                            -.                                          Vr-rm.1 &lt;*t..l-—»—                     -                                                        _________.________________.       _______    \£íS./j.  ...         ' .1 35JSjít¿I&gt;Mb 3*»T'»-Í«Sa^T.J5 i»ikTSOJy. ■.■■&gt;'■■■-,..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.    </w:t>
      </w:r>
      <w:r>
        <w:rPr>
          <w:sz w:val="20"/>
          <w:lang w:val="es-ES_tradnl"/>
        </w:rPr>
        <w:t>?nüT«^«s.           ¿a.-iaa.^.  -1.36"    .;.■■■                       .: ,           :   ,.          -   ■         -                                                   /     '               -                                                                                         r.                      cisks ■'•■^' :^:^í:""'^»aáS^^SS^&gt;?^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■*                                                                                      i                * ■-■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F________ __________________         n                                                ^^^^^^^^^^^^^^_^^___   ^^^^^^^^^^^^^^^^^^h   ^^^^^^^^^^^^^^^^^^^   ■ ■ ^ ■ ^^^^^ ^^^p^^^"^^^l^ ^^^^^^^^^^^^^^^^^^^   ^^^^^^^^^^^^^^^^^^"    ____|______________■__             .■. . .      .■■______|__|f   u 11 u | mm^^^^i^^^^    ^^^h^^^h^^^^^^^^^^^  ^^^^b^^^^^^p^^^^Af"   ^íV^v^^h^^^^^^^b^^^    ■v^v^í^^^^h^^^^í^^^L  ^w^nB^^^^^d^aC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W    vioe««.         ■        -t«.aPfe.        ¿g?.     ..."             '     .           ■   ■                 ■■       -   "."   ^    ^____________________________^/___________:_________^___________________________________■      '.-         ■:___________________'              -•^X&gt;'"€"t^"     :W6:;^   :-':yf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H    ^C&lt;c«  .                 SS.W/W.    ?.^  '                    ■ "• •                                ^___^_______________                             J/______________________________________________________•_______________________■'          T¿^6   fS^&gt;¿.t¿^^^      ' &gt;■ J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--------------------:--------------=----------------—"----:------------                       zte             as,a-a   |                                                                             .         .   **■•    T'°'    :|«^;tt^-j:.*-."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Hafr~G^-        ti.^.«.^^. —______. ^_________________^-fe#^--___T^o?   ■________________L________L:__.___-   ,   ' -igi^^«u^,j^fi^^^^v3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—--------------------,------------ttt—r---------------r—^----------—----------------7.fe»       7F^ %;«       a^        n°       a          *&gt;*&gt;           ■■                               .&lt;                  ■                       v             . .   . ■   ..  .-    mo -^1** ■■"■'~1s»&lt;*^-^ h4¿-¿¡^-s».¿ ^-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W WAr. s**t^c,A.   1^6. .c^zaT, a«9.    '-v         -/.        '              .                   »j«d»- sSU^   nortes u.i^.sfe ra^,¿a 7-Hg.« a^»^-       '    ■_____________________   '_______</w:t>
      </w:r>
      <w:r>
        <w:rPr>
          <w:sz w:val="20"/>
          <w:lang w:val="en-US"/>
        </w:rPr>
        <w:t xml:space="preserve">V            </w:t>
      </w:r>
      <w:r>
        <w:rPr>
          <w:sz w:val="20"/>
          <w:lang w:val="es-ES_tradnl"/>
        </w:rPr>
        <w:t>__             '-' ^-vaj2?\1a^!^fF;s*Pa^Í)^^^ *?'&amp;$¿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^^###-^ r"^-"                                                                                    ___________________^____________£_________________ ___ y___________    5      _^____L:_______u —iH^L,    ^-*K t?^^J ^ - -'¡^  '-^ : ^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:----------r^^c,^^---------~ "¿^¿^ X^^^T "^^w" 4T&gt;¡9*r 4i-BQ.^ ^ft».1»* gg.»«J7 9&gt;.u*jm jpg-awy ato-^T.g! 7a.f»qy 53,24?.«&gt; ^M.^ tfa.a^-jg ^..sa^.g?    ^sTc     ¿aS?.W,'   a«*,g¿ HdM&lt;&gt;,&lt;*  iZ2S.-J6v  fc?^7flS S5???^ ^^^ ^^3^ ^SÜaM?^^.;.^)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«y-^t  Y&amp;cc,. ^l-   AcoMoLAtatj-— -gg~¿¡; ~^¿¿ ^Ij5¿ ia7.sie&gt;.O ñs.'«tyoar 2*j.o&lt;*g ^v?j&amp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aa.-art-.^ 6g&gt;».&lt;? m.TW^a 94S.e&gt;Al^ i^1»,» TOnT^n tgrrTtyft i^wa^Lo^TÓ ^^0? Uj4t«l&gt;Jt. iM^^feS .W5gj|A3j ^g¿jgg Og^^ ^^§^ ipn^i'^;(J%ft</w:t>
        <w:br/>
        <w:t>--------------:----------------^BC1AU------— ~^--------¿~¿f-    ¿"ü        i^S~    ««1        2.^      3.g        apa       ,!&lt;,«.      n.-a       4.71        1^         !■&lt;&lt;&gt;   ■    o-T9       a &lt;?.        cío.,    v«7'. J    ot^       ¡4.ao       OP&gt;      o^t      s'.&amp;Q     . ^^J ^^   J¿ ¿1--;^ -^V/|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               _____________________________________________                                                 ____    j^^^^^^^p^^^^^^^ÉÉiH    f^T*»^             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*                                                                                                                j          _                      ^^^^^^^"^^    *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4599</Characters>
  <CharactersWithSpaces>12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21/89                                      EXPEDIENTE Nº   1567/89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