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6/90                                                                        EXPEDIENTE Nº    19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G.B.11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ultado el Tribunal sobre las ac-</w:t>
        <w:br/>
        <w:t>tuaciones recibidas de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-</w:t>
        <w:br/>
        <w:t>tura y Servicios (con nota DGAS 2818/90) en relación al</w:t>
        <w:br/>
        <w:t>proyecto de construcción del Archivo General y el Centro</w:t>
        <w:br/>
        <w:t>de Abastecimiento en los terrenos de Av. Garay y Combate</w:t>
        <w:br/>
        <w:t>de los Pozos de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el desarrollo del      consigna-</w:t>
        <w:br/>
        <w:t xml:space="preserve">do proyecto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