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10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    siguiente   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l</w:t>
        <w:br/>
        <w:t>Tribunal Oral en lo Criminal N° 10 de la Capital Federal,</w:t>
        <w:br/>
        <w:t>AUXILIAR ADMINISTRATIVO: en cargo vacante,    a la    señorita</w:t>
        <w:br/>
        <w:t>CARINA LAURA BOGARIN (D.N.I. N° 22.533.649 -clase 1972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