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3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32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5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9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lo orden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en el Punto 2o -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parte- de la Resolu-</w:t>
        <w:br/>
        <w:t>ción N° 1308/93, se impone la necesidad de adoptar medi-</w:t>
        <w:br/>
        <w:t>das urgentes en razón de la sobrecarga que soporta el</w:t>
        <w:br/>
        <w:t>inmueble en Diagonal R. S. Peña 1211, por ello de confor-</w:t>
        <w:br/>
        <w:t>midad a lo informado por la Subdirección General de Ser-</w:t>
        <w:br/>
        <w:t>vicios a fs. 1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Disponer que  el  archivo ubic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Planta Baja y Subsuelo del edificio, con entrada</w:t>
        <w:br/>
        <w:t>por la calle Libertad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7, sea trasladado en forma</w:t>
        <w:br/>
        <w:t>inmediata a la planta baja del inmueble de Corrientes y</w:t>
        <w:br/>
        <w:t>Jean Jau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mitir fotocopia de la prese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 a fin</w:t>
        <w:br/>
        <w:t>de que adopte las medidas necesarias para mejorar las</w:t>
        <w:br/>
        <w:t>condiciones del ámbito asignad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 hágase saber y agré-</w:t>
        <w:br/>
        <w:t>guese a sus anteced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